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4933,168730,116987,170254,191622,201679,168730,195782,47459,190556,140507,199147,195689,184837,148744,144143,191797,38449,47459,188539,191622,74741,187380,187380,86520,198721,168655,89424,168730,116987,166416,188539,170254,195782,120144,38449,191622,187363,199432,200560,140679,201679,129719,152186,199943,74746,166331,129719,749331913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0-06-13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