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29651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29651,199947,199929,188734,200560,97088,20010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39375,188171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49974,77997,196294,118071,196295,178457,110301,189556,97888,134628,13625,190894,100007,196733,187104,1794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1T11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