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sz w:val="24"/>
          <w:szCs w:val="24"/>
          <w:lang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慢病</w:t>
      </w:r>
      <w:r>
        <w:rPr>
          <w:rFonts w:ascii="Arial" w:hAnsi="Arial" w:cs="Arial" w:eastAsia="仿宋_GB2312;仿宋"/>
          <w:b/>
          <w:bCs/>
          <w:sz w:val="32"/>
          <w:szCs w:val="32"/>
        </w:rPr>
        <w:t>部发</w:t>
      </w:r>
      <w:r>
        <w:rPr>
          <w:rFonts w:ascii="Arial" w:hAnsi="Arial" w:cs="Arial" w:eastAsia="仿宋_GB2312;仿宋"/>
          <w:b/>
          <w:bCs/>
          <w:sz w:val="32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仿宋"/>
          <w:b/>
          <w:bCs/>
          <w:sz w:val="32"/>
        </w:rPr>
        <w:t>】</w:t>
      </w:r>
      <w:r>
        <w:rPr>
          <w:rFonts w:eastAsia="仿宋_GB2312;仿宋" w:cs="Arial" w:ascii="Arial" w:hAnsi="Arial"/>
          <w:b/>
          <w:bCs/>
          <w:sz w:val="32"/>
        </w:rPr>
        <w:t>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15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文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慢特部每周简报第九期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慢特部第四轮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周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巡店带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慢特部本周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共计巡店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，本周浆洗街慢病专员聂琴未参与巡店，与后勤同事于合欢树店支援一天。本周开始，慢特部已调整巡店内容，旨在检核相关慢病药物开展项目进度情况，具体巡店结果通报如下：</w:t>
      </w:r>
    </w:p>
    <w:tbl>
      <w:tblPr>
        <w:tblW w:w="9498" w:type="dxa"/>
        <w:jc w:val="left"/>
        <w:tblInd w:w="-4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6"/>
        <w:gridCol w:w="1477"/>
        <w:gridCol w:w="3120"/>
        <w:gridCol w:w="3905"/>
      </w:tblGrid>
      <w:tr>
        <w:trPr>
          <w:trHeight w:val="4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部门</w:t>
            </w:r>
          </w:p>
        </w:tc>
      </w:tr>
      <w:tr>
        <w:trPr>
          <w:trHeight w:val="14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清江东路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信必可都保活动项目不清楚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小程序线下支付方式建议加银行卡刷卡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来得时活动开展进度差，对应会员减少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已现场讲解，信息部协调</w:t>
            </w:r>
          </w:p>
        </w:tc>
      </w:tr>
      <w:tr>
        <w:trPr>
          <w:trHeight w:val="7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楠人人乐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店为刚新开门店，活动均刚开展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已现场培训讲解</w:t>
            </w:r>
          </w:p>
        </w:tc>
      </w:tr>
      <w:tr>
        <w:trPr>
          <w:trHeight w:val="10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光华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来得时活动未参与，门店自己申请特价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8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比参与活动划算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信必可都保活动不清楚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特部已现场讲解方法</w:t>
            </w:r>
          </w:p>
        </w:tc>
      </w:tr>
      <w:tr>
        <w:trPr>
          <w:trHeight w:val="10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光华村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来得时活动进度差，人员不足，时间不够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信必可都保操作流程不熟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特部已现场讲解培训</w:t>
            </w:r>
          </w:p>
        </w:tc>
      </w:tr>
      <w:tr>
        <w:trPr>
          <w:trHeight w:val="10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汇融名城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来得时活动进度差，对应会员客流少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信必可都保活动操作流程不熟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特部已现场带教</w:t>
            </w:r>
          </w:p>
        </w:tc>
      </w:tr>
      <w:tr>
        <w:trPr>
          <w:trHeight w:val="7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华油路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信必可都保活动操作流程不熟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本店无冷链产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特部已现场带教</w:t>
            </w:r>
          </w:p>
        </w:tc>
      </w:tr>
      <w:tr>
        <w:trPr>
          <w:trHeight w:val="10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红星路药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来得时活动进度差，对应会员客流少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信必可都保活动操作流程不熟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特部已现场带教整改</w:t>
            </w:r>
          </w:p>
        </w:tc>
      </w:tr>
      <w:tr>
        <w:trPr>
          <w:trHeight w:val="74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羊子山路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信必可都保活动操作流程不熟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本店无冷链产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特部已现场带教整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highlight w:val="yellow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highlight w:val="yellow"/>
          <w:lang w:eastAsia="zh-CN"/>
        </w:rPr>
        <w:t>共性问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highlight w:val="red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highlight w:val="red"/>
          <w:lang w:eastAsia="zh-CN"/>
        </w:rPr>
        <w:t>信必可都保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活动不清楚，操作流程不熟悉，慢特部已到现场带教部分门店，并上传操作视频在钉钉里，具体详见</w:t>
      </w:r>
      <w:r>
        <w:rPr>
          <w:rFonts w:ascii="仿宋" w:hAnsi="仿宋" w:cs="仿宋" w:eastAsia="仿宋"/>
          <w:b/>
          <w:bCs/>
          <w:sz w:val="28"/>
          <w:szCs w:val="28"/>
          <w:highlight w:val="red"/>
          <w:lang w:eastAsia="zh-CN"/>
        </w:rPr>
        <w:t>钉盘→团队空间→全员共享空间→援助福利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慢病教练班积分通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highlight w:val="yellow"/>
          <w:lang w:eastAsia="zh-CN"/>
        </w:rPr>
        <w:t>慢病教练班已结束邦甸园第一阶段学习，进入“了不起的慢病专员”课程学习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  <w:lang w:eastAsia="zh-CN"/>
        </w:rPr>
        <w:t>，与恒瑞联合开展学习竞赛，每日通报瑞币排名前十，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  <w:lang w:val="en-US" w:eastAsia="zh-CN"/>
        </w:rPr>
        <w:t>月底将对瑞币排名前十进行奖励，获得恒瑞提供的精美礼品，请大家积极参与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通报表扬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表扬积分在前十名的以下学员，经过大家长期坚持，积极完成学习任务，取得可观的成绩。</w:t>
      </w:r>
    </w:p>
    <w:tbl>
      <w:tblPr>
        <w:tblW w:w="96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"/>
        <w:gridCol w:w="850"/>
        <w:gridCol w:w="973"/>
        <w:gridCol w:w="3588"/>
        <w:gridCol w:w="1081"/>
        <w:gridCol w:w="614"/>
        <w:gridCol w:w="781"/>
        <w:gridCol w:w="1082"/>
      </w:tblGrid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杉板桥南一路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蕾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北东街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鑫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油路药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柳翠路药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留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子龙路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小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源镇东壕沟段药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彩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8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都高新区元华二巷药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凤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6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大悦路药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通报批评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员积分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8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以下的十八名的学员，学习能力有待提高，请大家引起重视，积极参与学习。</w:t>
      </w:r>
    </w:p>
    <w:tbl>
      <w:tblPr>
        <w:tblW w:w="9955" w:type="dxa"/>
        <w:jc w:val="left"/>
        <w:tblInd w:w="-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1004"/>
        <w:gridCol w:w="840"/>
        <w:gridCol w:w="4303"/>
        <w:gridCol w:w="545"/>
        <w:gridCol w:w="840"/>
        <w:gridCol w:w="761"/>
        <w:gridCol w:w="917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三周得分合计</w:t>
            </w:r>
          </w:p>
        </w:tc>
      </w:tr>
      <w:tr>
        <w:trPr>
          <w:trHeight w:val="5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科华街药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5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科华街药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5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6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大华街药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莹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5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景中路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6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丝街药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丽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6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2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北街药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晓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6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大石西路药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长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5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新怡路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6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五津西路药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6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崔家店路药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5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油路药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6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6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丝竹路药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潇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5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兴义镇万兴路药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6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银沙路药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禹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</w:tr>
      <w:tr>
        <w:trPr>
          <w:trHeight w:val="6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内蒙古大道桃源药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6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中和大道药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6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门店及片区建档情况通报</w:t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整体情况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月慢特部对各门店建档任务已经进行调整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各门店共计建档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9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其中有效会员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9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完成进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.7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门店情况见附表。</w:t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通报表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郊二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red"/>
          <w:lang w:val="en-US" w:eastAsia="zh-CN"/>
        </w:rPr>
        <w:t>三江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城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新津片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red"/>
          <w:lang w:val="en-US" w:eastAsia="zh-CN"/>
        </w:rPr>
        <w:t>四川太极新津五津西路二店</w:t>
      </w:r>
      <w:r>
        <w:rPr>
          <w:rFonts w:ascii="仿宋" w:hAnsi="仿宋" w:cs="仿宋" w:eastAsia="仿宋"/>
          <w:b w:val="false"/>
          <w:bCs w:val="false"/>
          <w:color w:val="0000FF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通过慢病部组织到现场巡店带教，片区主管监督，门店小伙伴积极配合，共同努力下，已经提前完成任务。</w:t>
      </w:r>
    </w:p>
    <w:tbl>
      <w:tblPr>
        <w:tblW w:w="90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5"/>
        <w:gridCol w:w="1302"/>
        <w:gridCol w:w="1324"/>
        <w:gridCol w:w="1401"/>
        <w:gridCol w:w="1439"/>
        <w:gridCol w:w="1286"/>
      </w:tblGrid>
      <w:tr>
        <w:trPr>
          <w:trHeight w:val="10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6-5.3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6-5.3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进度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1%</w:t>
            </w:r>
          </w:p>
        </w:tc>
      </w:tr>
      <w:tr>
        <w:trPr>
          <w:trHeight w:val="3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%</w:t>
            </w:r>
          </w:p>
        </w:tc>
      </w:tr>
      <w:tr>
        <w:trPr>
          <w:trHeight w:val="3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通报批评建档挂零门店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"/>
        <w:gridCol w:w="908"/>
        <w:gridCol w:w="3268"/>
        <w:gridCol w:w="1491"/>
        <w:gridCol w:w="712"/>
        <w:gridCol w:w="930"/>
        <w:gridCol w:w="1005"/>
        <w:gridCol w:w="544"/>
        <w:gridCol w:w="572"/>
      </w:tblGrid>
      <w:tr>
        <w:trPr>
          <w:trHeight w:val="564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病会员建档任务制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.26-5.31)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进度</w:t>
            </w:r>
          </w:p>
        </w:tc>
      </w:tr>
      <w:tr>
        <w:trPr>
          <w:trHeight w:val="6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调整任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6-5.3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6-5.3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进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异</w:t>
            </w:r>
          </w:p>
        </w:tc>
      </w:tr>
      <w:tr>
        <w:trPr>
          <w:trHeight w:val="38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8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3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州中路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幸福镇翔凤路药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成汉太极大药房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8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8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大源北街药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8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2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西航港街道锦华路一段药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大道药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区东升街道三强西路药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薇东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9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航中路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2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6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市临邛街道涌泉街药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2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沙渠镇方圆路药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2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晋源镇东壕沟段药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2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邓双镇岷江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2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镇万兴路药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北东街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8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童子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柳翠路药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解放路药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8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8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2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药房连锁有限公司武侯区聚萃街药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银沙路药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小程序引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流情况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整体情况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各门店共计完成销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笔，其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总销售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936.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元，毛利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39.3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毛利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请大家积极推荐，跟上进度，完成任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门店情况见附表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报批评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门店，大家需多努力，积极推荐引流，各片区挂零门店总数见下表；</w:t>
      </w:r>
    </w:p>
    <w:tbl>
      <w:tblPr>
        <w:tblW w:w="89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3"/>
        <w:gridCol w:w="2418"/>
        <w:gridCol w:w="2418"/>
      </w:tblGrid>
      <w:tr>
        <w:trPr>
          <w:trHeight w:val="49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门店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考核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零门店数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9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193" w:leader="none"/>
        </w:tabs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考核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慢特部将每周统计完成情况，在钉钉群定时发放奖励。附表各片区小程序引流情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5"/>
        <w:gridCol w:w="994"/>
        <w:gridCol w:w="1142"/>
        <w:gridCol w:w="912"/>
        <w:gridCol w:w="1250"/>
        <w:gridCol w:w="1178"/>
        <w:gridCol w:w="1077"/>
        <w:gridCol w:w="1077"/>
      </w:tblGrid>
      <w:tr>
        <w:trPr>
          <w:trHeight w:val="7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-5.31</w:t>
            </w:r>
            <w:r>
              <w:rPr>
                <w:rStyle w:val="Font41"/>
                <w:lang w:val="en-US" w:eastAsia="zh-CN" w:bidi="ar"/>
              </w:rPr>
              <w:t>引流笔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差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5-5.31</w:t>
            </w:r>
            <w:r>
              <w:rPr>
                <w:rStyle w:val="Font41"/>
                <w:lang w:val="en-US" w:eastAsia="zh-CN" w:bidi="ar"/>
              </w:rPr>
              <w:t>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Style w:val="Font41"/>
                <w:lang w:val="en-US" w:eastAsia="zh-CN" w:bidi="ar"/>
              </w:rPr>
              <w:t>处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5-5.31</w:t>
            </w:r>
            <w:r>
              <w:rPr>
                <w:rStyle w:val="Font41"/>
                <w:lang w:val="en-US" w:eastAsia="zh-CN" w:bidi="ar"/>
              </w:rPr>
              <w:t>引流笔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疗程优惠笔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微信圈视频主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上周共计发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健康知识小视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线上痛风知识专家讲座宣传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“重大疾病”特门会员招募宣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每个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健康知识小视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围绕每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疾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解决方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为主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录制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进行宣传讲解，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门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收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顾客所需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及时反馈至慢特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tbl>
      <w:tblPr>
        <w:tblW w:w="7939" w:type="dxa"/>
        <w:jc w:val="left"/>
        <w:tblInd w:w="2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6"/>
        <w:gridCol w:w="1887"/>
        <w:gridCol w:w="4216"/>
      </w:tblGrid>
      <w:tr>
        <w:trPr>
          <w:trHeight w:val="7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异味”分享之二痰热壅肺行型口腔异味的症状与治疗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异味”分享之三肠胃食积行型口腔异味的症状与治疗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异味”分享之肝火郁热型口腔异味的症状与治疗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异味”分享之五阴虚内热型口腔异味的症状与治疗</w:t>
            </w:r>
          </w:p>
        </w:tc>
      </w:tr>
      <w:tr>
        <w:trPr>
          <w:trHeight w:val="41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发”分享之一怎样才叫脱发呢？</w:t>
            </w:r>
          </w:p>
        </w:tc>
      </w:tr>
      <w:tr>
        <w:trPr>
          <w:trHeight w:val="41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痛风专家讲座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大咖来支招，疼痛无所谓”痛风讲座宣传</w:t>
            </w:r>
          </w:p>
        </w:tc>
      </w:tr>
      <w:tr>
        <w:trPr>
          <w:trHeight w:val="41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药品”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“重大疾病药品”报销宣传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发”分享之二如何自测脱发呢？</w:t>
            </w:r>
          </w:p>
        </w:tc>
      </w:tr>
      <w:tr>
        <w:trPr>
          <w:trHeight w:val="4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发”分享之三拉发实验检测脱发情况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慢特部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  <w:lang w:eastAsia="zh-CN"/>
        </w:rPr>
        <w:t>简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第九期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聂琴</w:t>
      </w:r>
      <w:r>
        <w:rPr>
          <w:rFonts w:ascii="宋体" w:hAnsi="宋体" w:cs="宋体"/>
          <w:b/>
          <w:bCs/>
          <w:sz w:val="28"/>
          <w:szCs w:val="28"/>
        </w:rPr>
        <w:t xml:space="preserve">       核对：陈柳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1:55Z</dcterms:created>
  <dc:creator>Administrator.PC-20191101QQNG</dc:creator>
  <dc:description/>
  <dc:language>en-US</dc:language>
  <cp:lastModifiedBy>Administrator</cp:lastModifiedBy>
  <dcterms:modified xsi:type="dcterms:W3CDTF">2020-06-01T10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