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198558,191362,120144,199943,170230,152197,152187,152186,178401,187379,187382,187380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5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5-09T05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