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30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爱在母亲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1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爱在母亲节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eastAsia="zh-CN"/>
        </w:rPr>
        <w:t>省钱最实惠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慢病疗程用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慢病超低特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把健康送给妈妈，养颜如玉，健康护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清凉一夏，防暑祛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享瘦一夏，消脂、纤体：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爱在母亲节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  <w:lang w:val="en-US" w:eastAsia="zh-CN"/>
        </w:rPr>
        <w:t>会员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日，抢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券，满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，特价不使用（不再参与门店其它优惠活动），每个手机限领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抢券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微信朋友圈发送，转发领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在太极大药房官方公众号领取电子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代金券使用时间：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-5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爱在母亲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省钱最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6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立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、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立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、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0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立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4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、最高减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特价、单品不参与满减活动，不同时享受门店其它优惠活动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送消毒液一瓶（货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91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92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04983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），数量有限</w:t>
      </w:r>
      <w:r>
        <w:rPr>
          <w:rFonts w:ascii="Arial" w:hAnsi="Arial" w:cs="Arial" w:eastAsia="Arial"/>
          <w:b/>
          <w:bCs w:val="false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送完为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四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得原装或低价）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中药饮片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用“立式展架”</w:t>
      </w:r>
      <w:r>
        <w:rPr>
          <w:rFonts w:ascii="宋体" w:hAnsi="宋体" w:cs="宋体"/>
          <w:szCs w:val="21"/>
        </w:rPr>
        <w:t>打造“</w:t>
      </w:r>
      <w:r>
        <w:rPr>
          <w:rFonts w:ascii="宋体" w:hAnsi="宋体" w:cs="宋体"/>
          <w:szCs w:val="21"/>
          <w:lang w:eastAsia="zh-CN"/>
        </w:rPr>
        <w:t>感恩母亲节</w:t>
      </w:r>
      <w:r>
        <w:rPr>
          <w:rFonts w:ascii="宋体" w:hAnsi="宋体" w:cs="宋体"/>
          <w:szCs w:val="21"/>
          <w:lang w:val="en-US" w:eastAsia="zh-CN"/>
        </w:rPr>
        <w:t xml:space="preserve"> 健康带回家</w:t>
      </w:r>
      <w:r>
        <w:rPr>
          <w:rFonts w:ascii="宋体" w:hAnsi="宋体" w:cs="宋体"/>
          <w:szCs w:val="21"/>
        </w:rPr>
        <w:t>”，并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层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铝膜气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爱在母亲节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省钱更实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5-05T18:56:00Z</cp:lastPrinted>
  <dcterms:modified xsi:type="dcterms:W3CDTF">2020-05-08T02:01:24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