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11F2C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Arial" w:hAnsi="Arial" w:cs="Arial" w:eastAsia="仿宋_GB2312;仿宋"/>
          <w:b/>
          <w:bCs/>
          <w:sz w:val="32"/>
          <w:szCs w:val="32"/>
        </w:rPr>
        <w:t>营运部发</w:t>
      </w:r>
      <w:r>
        <w:rPr>
          <w:rFonts w:ascii="Arial" w:hAnsi="Arial" w:cs="Arial" w:eastAsia="仿宋_GB2312;仿宋"/>
          <w:b/>
          <w:bCs/>
          <w:sz w:val="32"/>
        </w:rPr>
        <w:t>〔</w:t>
      </w:r>
      <w:r>
        <w:rPr>
          <w:rFonts w:eastAsia="仿宋_GB2312;仿宋" w:cs="Arial" w:ascii="Arial" w:hAnsi="Arial"/>
          <w:b/>
          <w:bCs/>
          <w:sz w:val="32"/>
        </w:rPr>
        <w:t>20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20</w:t>
      </w:r>
      <w:r>
        <w:rPr>
          <w:rFonts w:ascii="Arial" w:hAnsi="Arial" w:cs="Arial" w:eastAsia="仿宋_GB2312;仿宋"/>
          <w:b/>
          <w:bCs/>
          <w:sz w:val="32"/>
        </w:rPr>
        <w:t>〕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131</w:t>
      </w:r>
      <w:r>
        <w:rPr>
          <w:rFonts w:ascii="Arial" w:hAnsi="Arial" w:cs="Arial" w:eastAsia="仿宋_GB2312;仿宋"/>
          <w:b/>
          <w:bCs/>
          <w:sz w:val="32"/>
        </w:rPr>
        <w:t>号</w:t>
      </w:r>
      <w:r>
        <w:rPr>
          <w:rFonts w:ascii="Arial" w:hAnsi="Arial" w:cs="Arial" w:eastAsia="Arial"/>
          <w:b/>
          <w:bCs/>
          <w:sz w:val="32"/>
        </w:rPr>
        <w:t xml:space="preserve">              </w:t>
      </w:r>
      <w:r>
        <w:rPr>
          <w:rFonts w:ascii="Arial" w:hAnsi="Arial" w:cs="Arial" w:eastAsia="仿宋_GB2312;仿宋"/>
          <w:b/>
          <w:bCs/>
          <w:sz w:val="32"/>
        </w:rPr>
        <w:t>签发人</w:t>
      </w:r>
      <w:r>
        <w:rPr>
          <w:rFonts w:ascii="Arial" w:hAnsi="Arial" w:cs="Arial" w:eastAsia="仿宋_GB2312;仿宋"/>
          <w:b/>
          <w:bCs/>
          <w:sz w:val="32"/>
          <w:lang w:val="en-US" w:eastAsia="zh-CN"/>
        </w:rPr>
        <w:t>：蒋炜</w:t>
      </w:r>
    </w:p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11F2C"/>
          <w:spacing w:val="0"/>
          <w:sz w:val="44"/>
          <w:szCs w:val="4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44"/>
          <w:szCs w:val="44"/>
          <w:shd w:fill="FFFFFF" w:val="clear"/>
          <w:lang w:eastAsia="zh-CN"/>
        </w:rPr>
        <w:t>关于舒海燕和刘琴英助人为乐通报表扬</w:t>
      </w:r>
    </w:p>
    <w:p>
      <w:pPr>
        <w:pStyle w:val="Normal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  <w:lang w:eastAsia="zh-CN"/>
        </w:rPr>
        <w:t>事件回顾：</w:t>
      </w:r>
    </w:p>
    <w:p>
      <w:pPr>
        <w:pStyle w:val="Normal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  <w:t>日上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  <w:t>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  <w:t>分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  <w:lang w:eastAsia="zh-CN"/>
        </w:rPr>
        <w:t>汇融名城店长舒海燕和片长刘琴英正在店内讨论门店事项，在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  <w:t>议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  <w:lang w:eastAsia="zh-CN"/>
        </w:rPr>
        <w:t>声中她听到有人在喊小舒，舒海燕便和片长刘琴英走出门口，看到是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  <w:t>一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  <w:lang w:val="en-US" w:eastAsia="zh-CN"/>
        </w:rPr>
        <w:t>8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  <w:lang w:eastAsia="zh-CN"/>
        </w:rPr>
        <w:t>多岁的老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  <w:t>摔倒在地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  <w:lang w:eastAsia="zh-CN"/>
        </w:rPr>
        <w:t>且周围无家属陪同，走近一看原来是药房的老顾客，在此之前叔叔叫一位小伙子扶他起来，结果小伙子委婉拒绝了。舒海燕经过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  <w:t>问诊和观察患者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  <w:lang w:eastAsia="zh-CN"/>
        </w:rPr>
        <w:t>并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  <w:t>对其症状做出初步诊断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  <w:t>头部流血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  <w:lang w:eastAsia="zh-CN"/>
        </w:rPr>
        <w:t>但是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  <w:t>意识清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  <w:lang w:eastAsia="zh-CN"/>
        </w:rPr>
        <w:t>，及时用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  <w:t>医用护理垫将其头部垫上且告知患者头部不能乱动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  <w:lang w:eastAsia="zh-CN"/>
        </w:rPr>
        <w:t>，片长刘琴英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  <w:t>指导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  <w:lang w:eastAsia="zh-CN"/>
        </w:rPr>
        <w:t>她立马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  <w:t>打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  <w:t>1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  <w:t>并通知家属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  <w:t>家属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  <w:lang w:eastAsia="zh-CN"/>
        </w:rPr>
        <w:t>赶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  <w:t>过来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  <w:lang w:eastAsia="zh-CN"/>
        </w:rPr>
        <w:t>了解情况后没有误会他们，反而是信任她们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  <w:t>并将其证件和一些重要的东西交给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  <w:lang w:eastAsia="zh-CN"/>
        </w:rPr>
        <w:t>她们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  <w:t>保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  <w:lang w:eastAsia="zh-CN"/>
        </w:rPr>
        <w:t>。在疫情期间舒海燕还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  <w:t>打电话问候了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  <w:lang w:eastAsia="zh-CN"/>
        </w:rPr>
        <w:t>顾客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  <w:lang w:val="en-US" w:eastAsia="zh-CN"/>
        </w:rPr>
        <w:t>病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  <w:t>情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  <w:lang w:eastAsia="zh-CN"/>
        </w:rPr>
        <w:t>以及提醒日常注意事项。</w:t>
      </w:r>
    </w:p>
    <w:p>
      <w:pPr>
        <w:pStyle w:val="Normal"/>
        <w:ind w:firstLine="640"/>
        <w:jc w:val="both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  <w:lang w:eastAsia="zh-CN"/>
        </w:rPr>
        <w:t>她们的暖心之举打动了顾客，今天顾客痊愈后回来对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  <w:t>太极大药房汇融名城店所有员工表示感谢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  <w:lang w:eastAsia="zh-CN"/>
        </w:rPr>
        <w:t>，并塞给她们一千元钱，舒海燕婉拒了叔叔，叔叔便打电话到公司对她和片长刘琴英进行了表扬，公司结合顾客的电话表扬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现对当事人奖励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eastAsia="zh-CN"/>
        </w:rPr>
        <w:t>奖励店长舒海燕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200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元。</w:t>
      </w:r>
    </w:p>
    <w:p>
      <w:pPr>
        <w:pStyle w:val="Normal"/>
        <w:ind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2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、片区主管刘琴英加绩效分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5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  <w:lang w:eastAsia="zh-CN"/>
        </w:rPr>
        <w:t>乐于助人是中华民族的优良传统也是我太极人应有的素质，</w:t>
      </w:r>
      <w:r>
        <w:rPr>
          <w:rFonts w:ascii="微软雅黑" w:hAnsi="微软雅黑" w:cs="微软雅黑" w:eastAsia="微软雅黑"/>
          <w:sz w:val="32"/>
          <w:szCs w:val="32"/>
        </w:rPr>
        <w:t>值得大家为他们点赞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，</w:t>
      </w:r>
      <w:r>
        <w:rPr>
          <w:rFonts w:ascii="微软雅黑" w:hAnsi="微软雅黑" w:cs="微软雅黑" w:eastAsia="微软雅黑"/>
          <w:sz w:val="32"/>
          <w:szCs w:val="32"/>
        </w:rPr>
        <w:t>希望其他的小伙伴向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她</w:t>
      </w:r>
      <w:r>
        <w:rPr>
          <w:rFonts w:ascii="微软雅黑" w:hAnsi="微软雅黑" w:cs="微软雅黑" w:eastAsia="微软雅黑"/>
          <w:sz w:val="32"/>
          <w:szCs w:val="32"/>
        </w:rPr>
        <w:t>们学习，为顾客提供优质的服务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sz w:val="32"/>
          <w:szCs w:val="32"/>
          <w:lang w:eastAsia="zh-CN"/>
        </w:rPr>
        <w:drawing>
          <wp:inline distT="0" distB="0" distL="0" distR="0">
            <wp:extent cx="4222115" cy="5534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>主题词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关于舒海燕和刘琴英助人为乐表扬           通报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四川太极大药房连锁有限公司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  <w:t>2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020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05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0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日印发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打印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代琳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核对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谭莉杨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>（共印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份） </w:t>
      </w:r>
    </w:p>
    <w:p>
      <w:pPr>
        <w:pStyle w:val="Normal"/>
        <w:ind w:firstLine="640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24:40Z</dcterms:created>
  <dc:creator>Administrator</dc:creator>
  <dc:description/>
  <dc:language>en-US</dc:language>
  <cp:lastModifiedBy>乐</cp:lastModifiedBy>
  <dcterms:modified xsi:type="dcterms:W3CDTF">2020-05-08T01:2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2</vt:lpwstr>
  </property>
</Properties>
</file>