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47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脑白金胶囊、口服液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通知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98224345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刘安燕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嗨·girl</cp:lastModifiedBy>
  <cp:lastPrinted>2018-04-08T15:15:00Z</cp:lastPrinted>
  <dcterms:modified xsi:type="dcterms:W3CDTF">2020-05-07T13:41:3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