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药品价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9301,70928,199552,154513,145742,93495,125756,10602,51566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商品价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86494,195840,196733,11395,119715,1025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5-07T10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