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药品</w:t>
      </w:r>
      <w:r>
        <w:rPr>
          <w:lang w:val="en-US" w:eastAsia="zh-CN"/>
        </w:rPr>
        <w:t>124630,124620,124625,131809,176472,198039,186222,159077,168654,169111,70394,183975,86208,15452,188287,2317,140406,159062,143259,151504,140414,140419,140409,140412,186796,140405,140411,140410,140415,140420,189663,189662,184964,190102,145732,145728,145734,62607,199114,199109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非药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51688,166882,152198,166873,186490,188734,175129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10:43:32Z</dcterms:created>
  <dc:creator>Administrator</dc:creator>
  <dc:description/>
  <dc:language>en-US</dc:language>
  <cp:lastModifiedBy>Administrator</cp:lastModifiedBy>
  <dcterms:modified xsi:type="dcterms:W3CDTF">2020-05-30T10:5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