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6576,175129</w:t>
      </w:r>
      <w:r>
        <w:rPr>
          <w:b/>
          <w:bCs/>
          <w:sz w:val="32"/>
          <w:szCs w:val="32"/>
          <w:lang w:val="en-US"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198913,199078,60044,175824,200403,199269,199268,197712,165433,180020,187787,187790,187788,146183,75276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39379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9950,161917,177854,368,67665,200068,196488,28335,14676,30805,197701,130594,139740,38445,1454,169329,30805,195268,198039,140414,105457,168654,169111,188287,199412,62203,185190,11021,95357,2000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9T02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