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滇六味及武汉五景系列部分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108364354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5-27T03:29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