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46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烫伤及其他宣传物料的陈列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物料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2"/>
        <w:gridCol w:w="3618"/>
        <w:gridCol w:w="939"/>
        <w:gridCol w:w="23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烫伤层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2157730" cy="286385"/>
                  <wp:effectExtent l="0" t="0" r="0" b="0"/>
                  <wp:docPr id="1" name="图片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2159635" cy="285115"/>
                  <wp:effectExtent l="0" t="0" r="0" b="0"/>
                  <wp:docPr id="2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2151380" cy="284480"/>
                  <wp:effectExtent l="0" t="0" r="0" b="0"/>
                  <wp:docPr id="3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有门店</w:t>
            </w:r>
          </w:p>
        </w:tc>
      </w:tr>
      <w:tr>
        <w:trPr>
          <w:trHeight w:val="1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插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1209675" cy="1410970"/>
                  <wp:effectExtent l="0" t="0" r="0" b="0"/>
                  <wp:docPr id="4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有门店</w:t>
            </w:r>
          </w:p>
        </w:tc>
      </w:tr>
      <w:tr>
        <w:trPr>
          <w:trHeight w:val="16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创伤合并处理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48205" cy="1939925"/>
                  <wp:effectExtent l="0" t="0" r="0" b="0"/>
                  <wp:docPr id="5" name="图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有门店</w:t>
            </w:r>
          </w:p>
        </w:tc>
      </w:tr>
      <w:tr>
        <w:trPr>
          <w:trHeight w:val="18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百多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56460" cy="1318260"/>
                  <wp:effectExtent l="0" t="0" r="0" b="0"/>
                  <wp:docPr id="6" name="图片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有门店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二、陈列时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陈列结束时间另行通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三、陈列要求，如下图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  <w:lang w:val="en-US" w:eastAsia="zh-CN"/>
        </w:rPr>
        <w:t>层条陈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195</wp:posOffset>
                </wp:positionH>
                <wp:positionV relativeFrom="paragraph">
                  <wp:posOffset>1044575</wp:posOffset>
                </wp:positionV>
                <wp:extent cx="1169670" cy="1169035"/>
                <wp:effectExtent l="635" t="3810" r="3810" b="0"/>
                <wp:wrapNone/>
                <wp:docPr id="7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9640" cy="11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82.25pt" to="134.9pt,174.25pt" ID="直线 2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62275" cy="1841500"/>
            <wp:effectExtent l="0" t="0" r="0" b="0"/>
            <wp:docPr id="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313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28575</wp:posOffset>
                </wp:positionV>
                <wp:extent cx="2711450" cy="31997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【烫伤五步曲】层条陈列在美宝和康复新液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【如何不留疤】层条陈列在商品舒痕的商品处，保证舒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个陈列面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【烫伤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个度】陈列在外用敷料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以上陈列配上商品插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251.95pt;mso-wrap-distance-left:9.05pt;mso-wrap-distance-right:9.05pt;mso-wrap-distance-top:0pt;mso-wrap-distance-bottom:0pt;margin-top:2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【烫伤五步曲】层条陈列在美宝和康复新液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【如何不留疤】层条陈列在商品舒痕的商品处，保证舒痕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2-3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个陈列面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【烫伤的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个度】陈列在外用敷料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以上陈列配上商品插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4320" w:hanging="43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155</wp:posOffset>
                </wp:positionH>
                <wp:positionV relativeFrom="paragraph">
                  <wp:posOffset>700405</wp:posOffset>
                </wp:positionV>
                <wp:extent cx="4152900" cy="585470"/>
                <wp:effectExtent l="0" t="42545" r="1270" b="5080"/>
                <wp:wrapNone/>
                <wp:docPr id="10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5296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55.15pt" to="374.6pt,101.2pt" ID="直线 242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415</wp:posOffset>
                </wp:positionH>
                <wp:positionV relativeFrom="paragraph">
                  <wp:posOffset>1851025</wp:posOffset>
                </wp:positionV>
                <wp:extent cx="1376045" cy="2136140"/>
                <wp:effectExtent l="635" t="0" r="4445" b="3175"/>
                <wp:wrapNone/>
                <wp:docPr id="11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5920" cy="213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45.75pt" to="159.75pt,313.9pt" ID="直线 24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99435" cy="2079625"/>
            <wp:effectExtent l="0" t="0" r="0" b="0"/>
            <wp:docPr id="1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31" t="19870" r="2483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77210" cy="1780540"/>
            <wp:effectExtent l="0" t="0" r="0" b="0"/>
            <wp:docPr id="13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772" b="2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商品插卡陈列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69185" cy="2176145"/>
            <wp:effectExtent l="0" t="0" r="0" b="0"/>
            <wp:docPr id="14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22604" r="-7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43380" cy="2190750"/>
            <wp:effectExtent l="0" t="0" r="0" b="0"/>
            <wp:docPr id="15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574165</wp:posOffset>
                </wp:positionV>
                <wp:extent cx="2031365" cy="1123950"/>
                <wp:effectExtent l="0" t="4445" r="2540" b="0"/>
                <wp:wrapNone/>
                <wp:docPr id="16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48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3.95pt" to="384.9pt,212.4pt" ID="直线 2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6805</wp:posOffset>
                </wp:positionH>
                <wp:positionV relativeFrom="paragraph">
                  <wp:posOffset>1279525</wp:posOffset>
                </wp:positionV>
                <wp:extent cx="1237615" cy="1455420"/>
                <wp:effectExtent l="3810" t="3175" r="635" b="0"/>
                <wp:wrapNone/>
                <wp:docPr id="17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4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00.75pt" to="184.55pt,215.3pt" ID="直线 2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4640</wp:posOffset>
                </wp:positionH>
                <wp:positionV relativeFrom="paragraph">
                  <wp:posOffset>107315</wp:posOffset>
                </wp:positionV>
                <wp:extent cx="2275840" cy="9067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按照商品插卡插内容，将插卡插在对应药品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71.4pt;mso-wrap-distance-left:9.05pt;mso-wrap-distance-right:9.05pt;mso-wrap-distance-top:0pt;mso-wrap-distance-bottom:0pt;margin-top:8.4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按照商品插卡插内容，将插卡插在对应药品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0460</wp:posOffset>
                </wp:positionH>
                <wp:positionV relativeFrom="paragraph">
                  <wp:posOffset>160020</wp:posOffset>
                </wp:positionV>
                <wp:extent cx="3008630" cy="28930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89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将收银台陈列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瓶百多邦喷雾剂【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i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11807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】陈列在配发给门店的创伤合并处理台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百多邦膏剂是陈列展示空盒，水展示盒配发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如图陈列展示在收银台（没有位置的可陈列在处方前柜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227.8pt;mso-wrap-distance-left:9.05pt;mso-wrap-distance-right:9.05pt;mso-wrap-distance-top:0pt;mso-wrap-distance-bottom:0pt;margin-top:12.6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将收银台陈列的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瓶百多邦喷雾剂【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id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118077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】陈列在配发给门店的创伤合并处理台内，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百多邦膏剂是陈列展示空盒，水展示盒配发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如图陈列展示在收银台（没有位置的可陈列在处方前柜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创伤合并处理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0</wp:posOffset>
                </wp:positionH>
                <wp:positionV relativeFrom="paragraph">
                  <wp:posOffset>678180</wp:posOffset>
                </wp:positionV>
                <wp:extent cx="1891665" cy="908050"/>
                <wp:effectExtent l="2540" t="6985" r="0" b="4445"/>
                <wp:wrapNone/>
                <wp:docPr id="20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180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3.4pt" to="291.4pt,124.85pt" ID="直线 24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87725" cy="2321560"/>
            <wp:effectExtent l="0" t="0" r="0" b="0"/>
            <wp:docPr id="21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900" t="-7" r="5764" b="3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百多邦陈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1645</wp:posOffset>
                </wp:positionH>
                <wp:positionV relativeFrom="paragraph">
                  <wp:posOffset>857885</wp:posOffset>
                </wp:positionV>
                <wp:extent cx="2179320" cy="493395"/>
                <wp:effectExtent l="1270" t="33020" r="0" b="5080"/>
                <wp:wrapNone/>
                <wp:docPr id="22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944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67.55pt" to="307.9pt,106.35pt" ID="直线 22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0420</wp:posOffset>
                </wp:positionH>
                <wp:positionV relativeFrom="paragraph">
                  <wp:posOffset>1238885</wp:posOffset>
                </wp:positionV>
                <wp:extent cx="2134235" cy="309880"/>
                <wp:effectExtent l="19685" t="19050" r="18415" b="19050"/>
                <wp:wrapNone/>
                <wp:docPr id="23" name="矩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309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8" stroked="t" o:allowincell="f" style="position:absolute;margin-left:64.6pt;margin-top:97.55pt;width:168pt;height:24.35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81020" cy="1968500"/>
            <wp:effectExtent l="0" t="0" r="0" b="0"/>
            <wp:docPr id="24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11" t="9756" r="3522" b="1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8105</wp:posOffset>
                </wp:positionH>
                <wp:positionV relativeFrom="paragraph">
                  <wp:posOffset>49530</wp:posOffset>
                </wp:positionV>
                <wp:extent cx="2388235" cy="17106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百多邦展示牌陈列在商品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百多邦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个规格共陈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个陈列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134.7pt;mso-wrap-distance-left:9.05pt;mso-wrap-distance-right:9.05pt;mso-wrap-distance-top:0pt;mso-wrap-distance-bottom:0pt;margin-top:3.9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1.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百多邦展示牌陈列在商品后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2.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百多邦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个规格共陈列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个陈列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门店：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上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完成陈列并拍照上传至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药店管家执行任务</w:t>
      </w:r>
      <w:r>
        <w:rPr>
          <w:rFonts w:ascii="宋体" w:hAnsi="宋体" w:cs="宋体"/>
          <w:sz w:val="30"/>
          <w:szCs w:val="30"/>
          <w:lang w:val="en-US" w:eastAsia="zh-CN"/>
        </w:rPr>
        <w:t>，片区长要在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上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在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药店管家核检</w:t>
      </w:r>
      <w:r>
        <w:rPr>
          <w:rFonts w:ascii="宋体" w:hAnsi="宋体" w:cs="宋体"/>
          <w:sz w:val="30"/>
          <w:szCs w:val="30"/>
          <w:lang w:val="en-US" w:eastAsia="zh-CN"/>
        </w:rPr>
        <w:t>，不发、迟发、少发，按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店收取成长基金，陈列不合格的门店整改后再发照片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上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在药店管家检核并通报。发现门店执行不到位，片区主管未检核的，片区主管罚款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元，门店罚款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关于烫伤及其他宣传物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15"/>
      <w:type w:val="nextPage"/>
      <w:pgSz w:w="11906" w:h="16838"/>
      <w:pgMar w:left="780" w:right="626" w:gutter="0" w:header="0" w:top="91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20-04-09T17:44:00Z</cp:lastPrinted>
  <dcterms:modified xsi:type="dcterms:W3CDTF">2020-05-25T11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