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6791,170101,3169,152866,50546,63764,190143,14771,9025,190079,74885,1223,18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5-24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