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20-05-24T06:10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