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182387,196734,196724,196725,196722,196735,196728,196729,166599,162497,193732,193730,193731,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类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08095,180929,162891,161594,186496, 152197,192527,179954,195987,195941,195940,191795,195990,195922,195919,195927,195926,199701,199265,199266,198687,7474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87704,187465,137345,2581,36939,85996, 58855,5884,1644,62881,14685,117442,21267,196610,70111,152866,147858,182824,30333,18183,54062,182086,22647,48482,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104,1672,151191,54404,166003,92629,155274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625,3151,101034,187968,51007,23761,199151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28940,124623,196069,177607,140409,140406,184964,199552,3702,113942,135132,142709,118913,3717,16185,40482,20862,48482,22647,190514,38929,151037,136582,177577,194034,16187,194247,182824,18183,125877,154600,54062,70111,162452,30333,147858,187969,54404,92629,11021,165950,151191,5102,150626,87684,191630,9750,49850,1233,1237,30340,186391,141909,1672,196557,119641,32625,41014,166003,46810,1999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5-23T1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