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商品价签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186408,59494,26995,160695,123502,63335,148916,105300,162601,199950,175233,167779,191766,</w:t>
      </w:r>
      <w:r>
        <w:rPr>
          <w:sz w:val="28"/>
          <w:szCs w:val="28"/>
          <w:lang w:val="en-US" w:eastAsia="zh-CN"/>
        </w:rPr>
        <w:t>19841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177268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药品价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982,124081,49865,197707,35100,40656,35101,58245,97851,14685,54176,185549,137775,141233,125086,99653,30351,1982,189715,4265,2078,249,151932,177094,178218,13245,49947,9156,16650,159751,177792,13411,173313,16571,185260,59581,15609,141560,329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晏祥春</cp:lastModifiedBy>
  <dcterms:modified xsi:type="dcterms:W3CDTF">2020-05-23T12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