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rFonts w:eastAsia="宋体"/>
          <w:sz w:val="28"/>
          <w:szCs w:val="28"/>
          <w:lang w:val="en-US" w:eastAsia="zh-CN"/>
        </w:rPr>
        <w:t>:175129,199703,195941,108094,187296,198687,195928,90792,152198,199701,199265,161593,195922,199266,195940,45637,194164,152388,189719,187532,196777,7527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rFonts w:eastAsia="宋体"/>
          <w:sz w:val="28"/>
          <w:szCs w:val="28"/>
          <w:lang w:val="en-US" w:eastAsia="zh-CN"/>
        </w:rPr>
        <w:t>:16650,3292,40391,99265,69172,44207,193429,97,218,101719,26043,336,126842,51566,155344,30404,199950,199949,40744,121447,9211,25234,1874,2234,266,56783,160752,199450,58740,14685,57889,49118,54176,22758,192184,31904,105529,125907,56754,579,34060,81941,17360,17287,11122,132368,11655,11654,129893,16367,160473,865,40393,88663,102690,3165,39249,3862,44368,1333,1273,2317,56793,8426,31394,46771,39476,67759,132303,162146,52887,147071,194937,11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22T12:36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