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ascii="黑体" w:hAnsi="黑体" w:eastAsia="黑体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中药饮片经营使用单位自查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9"/>
        <w:gridCol w:w="3376"/>
        <w:gridCol w:w="1755"/>
        <w:gridCol w:w="855"/>
        <w:gridCol w:w="1215"/>
        <w:gridCol w:w="1688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四川太极大药房连锁有限公司武侯区聚萃街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成都市武侯区聚萃街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>377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号附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>5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号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层</w:t>
            </w:r>
          </w:p>
        </w:tc>
      </w:tr>
      <w:tr>
        <w:trPr>
          <w:trHeight w:val="9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许可证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川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>CB02811133(18)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二证合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  <w:t>13980680653</w:t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kern w:val="2"/>
                <w:sz w:val="32"/>
                <w:szCs w:val="32"/>
              </w:rPr>
              <w:t>自查内容情况表</w:t>
            </w:r>
          </w:p>
        </w:tc>
      </w:tr>
      <w:tr>
        <w:trPr/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自查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自查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从个人或者无《药品生产许可证》《药品经营许可证》的单位购进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存在违法回收或参与回收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，销售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或使用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回收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购进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时，证（许可证书）、票（发票、随货同行票据）、账（实物账、财务账）、货（药品实物）、款（货款）相关信息（单位、品名、规格、批号、金额、付款流向等）等与实际是否相互对应一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购进、销售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或使用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假劣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以中药材及其初加工产品非法加工、私自炮制、非法分装冒充中药饮片销售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或使用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在合格中药饮片中掺杂掺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进行销售或使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严格按照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的贮藏要求储存、陈列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存在设立“库外库”储存中药饮片或挂靠经营中药饮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为他人违法经营中药饮片提供场所、资质证明文件、票据等条件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按要求对中药饮片的采购、验收、储存、养护、出库复核等环节进行有效管理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按要求填写验收、清斗、养护等记录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存在错斗、串斗、虫蛀、发霉、走油、受潮等情况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储存中药材、中药饮片场所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干净整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储存中药材、中药饮片场所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混放有杂物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储存场所是否有无防虫防鼠、药架、温湿度监测等设施设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配备资质符合要求的中药饮片调剂人员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没有经营配方中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;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规范使用中药饮片调剂台、称量用具等专用设施设备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没有经营配方中药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是否建立代煎中药制度、医疗机构煎药室管理制度、操作规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;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方正仿宋_GBK;宋体"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没有经营配方中药，无代煎服务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是否建立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</w:rPr>
              <w:t>设施设备使用、清洁消毒、煎药等各操作记录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8"/>
                <w:szCs w:val="28"/>
              </w:rPr>
              <w:t>没有经营配方中药，无煎药服务</w:t>
            </w:r>
          </w:p>
        </w:tc>
      </w:tr>
      <w:tr>
        <w:trPr>
          <w:trHeight w:val="1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自查结论（可另附页）   </w:t>
            </w:r>
          </w:p>
        </w:tc>
      </w:tr>
      <w:tr>
        <w:trPr>
          <w:trHeight w:val="1043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整改措施（可另附页）</w:t>
            </w:r>
          </w:p>
          <w:p>
            <w:pPr>
              <w:pStyle w:val="Normal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0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企业法定代表人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企业负责人签名（盖章）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 李坚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1440" w:hanging="144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>202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5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2"/>
                <w:sz w:val="24"/>
                <w:szCs w:val="24"/>
              </w:rPr>
              <w:t xml:space="preserve">20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仿宋_GBK;宋体" w:hAnsi="方正仿宋_GBK;宋体" w:eastAsia="方正仿宋_GBK;宋体" w:cs="宋体"/>
          <w:color w:val="000000"/>
          <w:sz w:val="24"/>
          <w:szCs w:val="24"/>
        </w:rPr>
      </w:pP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填表说明：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1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</w:rPr>
        <w:t>.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不涉及项目请在备注中注明；</w:t>
      </w:r>
    </w:p>
    <w:p>
      <w:pPr>
        <w:pStyle w:val="Normal"/>
        <w:spacing w:lineRule="exact" w:line="360"/>
        <w:ind w:firstLine="480"/>
        <w:jc w:val="left"/>
        <w:rPr>
          <w:rFonts w:ascii="方正仿宋_GBK;宋体" w:hAnsi="方正仿宋_GBK;宋体" w:eastAsia="方正仿宋_GBK;宋体" w:cs="宋体"/>
          <w:color w:val="000000"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4"/>
          <w:szCs w:val="24"/>
        </w:rPr>
        <w:t xml:space="preserve">      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</w:rPr>
        <w:t>.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本次自查报告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  <w:lang w:eastAsia="zh-CN"/>
        </w:rPr>
        <w:t>电子版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请于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</w:rPr>
        <w:t>20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20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年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5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>月</w:t>
      </w:r>
      <w:r>
        <w:rPr>
          <w:rFonts w:eastAsia="方正仿宋_GBK;宋体" w:cs="宋体" w:ascii="方正仿宋_GBK;宋体" w:hAnsi="方正仿宋_GBK;宋体"/>
          <w:color w:val="000000"/>
          <w:sz w:val="24"/>
          <w:szCs w:val="24"/>
          <w:lang w:val="en-US" w:eastAsia="zh-CN"/>
        </w:rPr>
        <w:t>30</w:t>
      </w:r>
      <w:r>
        <w:rPr>
          <w:rFonts w:ascii="方正仿宋_GBK;宋体" w:hAnsi="方正仿宋_GBK;宋体" w:cs="宋体" w:eastAsia="方正仿宋_GBK;宋体"/>
          <w:color w:val="000000"/>
          <w:sz w:val="24"/>
          <w:szCs w:val="24"/>
        </w:rPr>
        <w:t xml:space="preserve">日前报武侯区药械化监管科。   </w:t>
      </w:r>
    </w:p>
    <w:p>
      <w:pPr>
        <w:pStyle w:val="Normal"/>
        <w:spacing w:lineRule="exact" w:line="360"/>
        <w:ind w:firstLine="480"/>
        <w:jc w:val="left"/>
        <w:rPr>
          <w:rFonts w:ascii="方正仿宋_GBK;宋体" w:hAnsi="方正仿宋_GBK;宋体" w:eastAsia="方正仿宋_GBK;宋体" w:cs="宋体"/>
          <w:color w:val="000000"/>
          <w:sz w:val="24"/>
          <w:szCs w:val="24"/>
        </w:rPr>
      </w:pPr>
      <w:r>
        <w:rPr>
          <w:rFonts w:eastAsia="方正仿宋_GBK;宋体" w:cs="宋体" w:ascii="方正仿宋_GBK;宋体" w:hAnsi="方正仿宋_GBK;宋体"/>
          <w:color w:val="00000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9:00Z</dcterms:created>
  <dc:creator>Administrator</dc:creator>
  <dc:description/>
  <dc:language>en-US</dc:language>
  <cp:lastModifiedBy>JLL</cp:lastModifiedBy>
  <cp:lastPrinted>2020-04-23T16:28:00Z</cp:lastPrinted>
  <dcterms:modified xsi:type="dcterms:W3CDTF">2020-05-20T11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