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商品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>198971,198633,918,191949,183889,920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药品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>177678,105842,194034,194247,90475,177854,111824,176655,72159,106213,163269,124829,1544,124826,50345,30509,1603,135132,123717,185015,22605,118688,140446,196294,38802,82751,6487,1210,22899,89423,112254,10341,54409,53806,145119,26801,167792,163833,2384,1241,154040,50160,31419,3702,8130,45512,17301,35100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color w:val="0000FF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eastAsia="Calibri" w:cs="Calibri"/>
          <w:lang w:val="en-US" w:eastAsia="zh-CN"/>
        </w:rPr>
        <w:t xml:space="preserve">   </w:t>
      </w:r>
      <w:r>
        <w:rPr>
          <w:rFonts w:eastAsia="Calibri" w:cs="Calibri"/>
          <w:color w:val="0000FF"/>
          <w:lang w:val="en-US" w:eastAsia="zh-CN"/>
        </w:rPr>
        <w:t xml:space="preserve">                              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药品：</w:t>
      </w:r>
      <w:r>
        <w:rPr>
          <w:rFonts w:eastAsia="宋体"/>
          <w:sz w:val="24"/>
          <w:szCs w:val="24"/>
          <w:lang w:val="en-US" w:eastAsia="zh-CN"/>
        </w:rPr>
        <w:t>281,186924,187969,105511,162538,39103,13613,56079,17264,112213,108706,72966,136227,30333,39488,121223,182824,30334,57501,98378,3558,154883,10430,1221,620,66789,31409,57068,60219,66789,159925,58607,173317,54062,2025,302,60944,18183,3865,12009,187348,13609,52887,3717,39221,19946,24780,190514,100741,170155,135058,151037,95357,124894,17316,125877,17023,17023,31830,38923,66959,68950,9750,55334,43412,99187,22524,163281,87398,152515,1201,111563,35736,29192,75171,16571,13293,1334,178420,168423,173914,5086,104261,104261,43207,12286,63459,17315,19608,75406,81941,332,3126,16367,101500,157543,41044,35237,58428,113219,10446,56509,380,13508,10409,39918,56509,163862,81913,2754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商品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67440,41496,47788,190103,162662,140507,195470,159519,95083,62663,52439,52440,67440,41496,47788,190103,162662,140507,195470,159519,95083,62663,52439,52440,58522,199432,199713,199712,190556,197355,189583,178401</w:t>
      </w:r>
    </w:p>
    <w:p>
      <w:pPr>
        <w:pStyle w:val="Heading1"/>
        <w:bidi w:val="0"/>
        <w:rPr>
          <w:rFonts w:eastAsia="宋体"/>
          <w:lang w:val="en-US" w:eastAsia="zh-CN"/>
        </w:rPr>
      </w:pPr>
      <w:r>
        <w:rPr>
          <w:sz w:val="24"/>
          <w:szCs w:val="24"/>
          <w:lang w:val="en-US" w:eastAsia="zh-CN"/>
        </w:rPr>
        <w:t>商品价签</w:t>
      </w:r>
      <w:r>
        <w:rPr>
          <w:sz w:val="24"/>
          <w:szCs w:val="24"/>
          <w:lang w:val="en-US" w:eastAsia="zh-CN"/>
        </w:rPr>
        <w:t>:188704,75070,187792,197500,155346,167971,187787,187789,131126,175263,15286,15209,187363,43619,186862,166331,179673,167697,182970,191813,187143,96679,162601,166331,167971,155346,186862,182970,188704,8165,8162,43619,15209,15286,131126,75070,191307,22398,176781,47790,67415,181867,22409,184964,196720,161289,163709,47456,67400,161288,67696,47456,93487,94192,190291,190103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药品</w:t>
      </w:r>
    </w:p>
    <w:p>
      <w:pPr>
        <w:pStyle w:val="Heading1"/>
        <w:bidi w:val="0"/>
        <w:rPr>
          <w:rFonts w:eastAsia="宋体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104983,162065,</w:t>
      </w:r>
      <w:r>
        <w:rPr>
          <w:sz w:val="24"/>
          <w:szCs w:val="24"/>
          <w:lang w:val="en-US" w:eastAsia="zh-CN"/>
        </w:rPr>
        <w:t>13493,129876,54126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33:00Z</dcterms:created>
  <dc:creator>Administrator</dc:creator>
  <dc:description/>
  <dc:language>en-US</dc:language>
  <cp:lastModifiedBy>Administrator</cp:lastModifiedBy>
  <cp:lastPrinted>2020-03-19T12:42:00Z</cp:lastPrinted>
  <dcterms:modified xsi:type="dcterms:W3CDTF">2020-05-20T08:21:5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