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93429,114823,171316,126292,195219,43252,191421,194346,155274,187141,47527,100007,14685,199450,4454,41014,192184,172489,190079,102958,69172,190143,194034,118913,194247,196607,164948,199117,90475,178218,181045,115408,170101,186672,199151,151191,162452,92629,189135,190513,74885,186421,98990,139379,190422,</w:t>
      </w:r>
      <w:r>
        <w:rPr/>
        <w:t>49013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161196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34763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40191</w:t>
      </w:r>
      <w:r>
        <w:rPr>
          <w:lang w:eastAsia="zh-CN"/>
        </w:rPr>
        <w:t>,</w:t>
      </w:r>
      <w:r>
        <w:rPr/>
        <w:t>144537</w:t>
      </w:r>
      <w:r>
        <w:rPr>
          <w:lang w:eastAsia="zh-CN"/>
        </w:rPr>
        <w:t>,</w:t>
      </w:r>
      <w:r>
        <w:rPr/>
        <w:t>58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62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1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0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29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2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701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513</w:t>
      </w:r>
      <w:r>
        <w:rPr>
          <w:lang w:eastAsia="zh-CN"/>
        </w:rPr>
        <w:t>,</w:t>
      </w:r>
      <w:r>
        <w:rPr>
          <w:lang w:val="en-US" w:eastAsia="zh-CN"/>
        </w:rPr>
        <w:t>50655,82751,1557,168327,115586,58880,49970,185015,144423,173320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4940,162888,162054,186494,162891,11395,186490,15208,190556,197355,196576,195941,195940,195929,199703,195922,195928,195927,195926,195990,195919,199265,199266,199701,199950,180055,97023,198116,195922,198687,195987,183621,178218,168651,168655,169112,188286,199943,</w:t>
      </w:r>
      <w:r>
        <w:rPr/>
        <w:t>185674</w:t>
      </w:r>
      <w:r>
        <w:rPr>
          <w:lang w:val="en-US" w:eastAsia="zh-CN"/>
        </w:rPr>
        <w:t>,154517,154549,20025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CQ_</cp:lastModifiedBy>
  <dcterms:modified xsi:type="dcterms:W3CDTF">2020-05-19T1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