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仁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34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7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28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237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89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66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8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86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3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933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90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487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5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22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381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225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37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53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93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64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81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9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9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53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34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174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353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70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667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83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6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049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98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8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00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383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998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53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7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00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480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85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85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7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88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6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0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22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669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417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58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9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28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01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0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33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123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95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20-05-02T08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