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229,199713,199712,28282,190556,197355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185,190153,125275,62873,70111,199552,145734,47683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31190,1457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2T04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