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59411,184422,181843,184422,163152,44460,8481,46771,7702,2234,28215,191412,108717,56298,186391,8481,49889,113733,194096,115678,155108,37036,184103,62881,11546,13145,167793,1514,191552,28654,131809,4809,109422,13109,70,143148,47683,1644,150866,188909,263,5391,26801,11174,759,9341,329,316,135277,1215,141233,214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821,162619,195821,195819,177176,177172,185524,188730,154545,186222,154542,170117,168207,69769,183887,183885,183881,183877,183883,183888,183879,183889,183888,1917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420,180013,115733,193752,184964,54421,190105,190102,165227,73108,199552,1640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972,159062,67692,31087,156043,46601,180349,67843,179440,184327,185591,189661,189072,154517,189663,190101,192576,191950,191948,187318,184369,182095,154592,184709,198438,180965,28654,131813,496,199713,198558,198791,198961,198633,167779,196274,196271,189714,182108,191795,74746,199241,199229,161594,105291,186496,8439,48,,60415,84941,152187,152186,152197,43618,8162,15207,43619,162891,1545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2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