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3822,189556,44461,94644,53781,10545,140530,45512,23979,18354,31171,386,58381,49938,155553,172059,130594,114941,74166,62873,2143,132559,12527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5:23:58Z</dcterms:created>
  <dc:creator>Administrator</dc:creator>
  <dc:description/>
  <dc:language>en-US</dc:language>
  <cp:lastModifiedBy>Administrator</cp:lastModifiedBy>
  <dcterms:modified xsi:type="dcterms:W3CDTF">2020-05-01T13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