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51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润肺膏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通知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20-05-19T07:50:2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