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4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门店团购送货车费使用及报销的通知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各片长、门店：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夏日团购已拉开序幕，团购送货日益增多，就门店送团购货品的车费使用及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报销，请按以下标准执行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一、团购金额一万元以下，公司不安排车送货，门店不允许报账。 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团购金额在一万元以上且送货范围在成都五城区（锦江区、金牛区、成华区、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青羊区、武侯区）加双流区，并保证毛利率在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0%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以上，门店可为顾客提供送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货服务，满足以上条件，请先报备营运部谭经理，批准后可提供相应送货服务。</w:t>
      </w:r>
    </w:p>
    <w:p>
      <w:pPr>
        <w:pStyle w:val="Normal"/>
        <w:ind w:left="1084" w:hanging="7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、由于送货工作繁琐且有破损风险，门店尽量请顾客到店自提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、团购送货车费报销，需满足以上执行标准第二条，并提供相应的正规发票及英克团购流水号，在钉钉费用报销。</w:t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请门店认真解读、并按要求执行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关于门店团购送货车费使用及报销的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>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贾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272"/>
      <w:u w:val="none"/>
    </w:rPr>
  </w:style>
  <w:style w:type="character" w:styleId="VisitedInternetLink">
    <w:name w:val="FollowedHyperlink"/>
    <w:basedOn w:val="Style14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cp:lastPrinted>2020-05-18T19:06:00Z</cp:lastPrinted>
  <dcterms:modified xsi:type="dcterms:W3CDTF">2020-05-19T02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