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18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ind w:firstLine="19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万邦非布司他（万邦）单品爆破活动方案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一、品种明细及活动内容：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175"/>
        <w:gridCol w:w="888"/>
        <w:gridCol w:w="912"/>
        <w:gridCol w:w="625"/>
        <w:gridCol w:w="1188"/>
        <w:gridCol w:w="975"/>
        <w:gridCol w:w="2475"/>
        <w:gridCol w:w="1290"/>
      </w:tblGrid>
      <w:tr>
        <w:trPr>
          <w:trHeight w:val="7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5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立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邦生化制药股份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送尿酸检测仪一套（主机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试纸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采血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二、活动时间：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--5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三、活动内容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货品对应的买赠活动，维护进系统自动识别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四、店员奖励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晒单奖励，在“重点单品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品牌”品种群，及时晒单；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活动期间销售数量排公司前三名，奖励门店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元及万邦礼包一份（价值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5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元）；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color w:val="FF0000"/>
          <w:sz w:val="24"/>
          <w:szCs w:val="24"/>
          <w:lang w:eastAsia="zh-CN"/>
        </w:rPr>
        <w:t>注：活动期间销售</w:t>
      </w:r>
      <w:r>
        <w:rPr>
          <w:rFonts w:eastAsia="华文仿宋" w:cs="华文仿宋" w:ascii="华文仿宋" w:hAnsi="华文仿宋"/>
          <w:color w:val="FF0000"/>
          <w:sz w:val="24"/>
          <w:szCs w:val="24"/>
          <w:lang w:val="en-US" w:eastAsia="zh-CN"/>
        </w:rPr>
        <w:t>30</w:t>
      </w:r>
      <w:r>
        <w:rPr>
          <w:rFonts w:ascii="华文仿宋" w:hAnsi="华文仿宋" w:cs="华文仿宋" w:eastAsia="华文仿宋"/>
          <w:color w:val="FF0000"/>
          <w:sz w:val="24"/>
          <w:szCs w:val="24"/>
          <w:lang w:val="en-US" w:eastAsia="zh-CN"/>
        </w:rPr>
        <w:t>盒的门店参与门店销售排名；晒单奖励标准活动结束后恢复原晒单标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顾客赠送尿酸检测仪联系厂家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 xml:space="preserve">胡润 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1898927123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 xml:space="preserve">；雷航程  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1814841086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门店任务详见附件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七、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、门店有不清楚的事宜，请电话咨询采购部，电话：</w:t>
      </w: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非布司他（万邦）        单品爆破         活动方案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英</cp:lastModifiedBy>
  <cp:lastPrinted>2019-04-16T15:07:00Z</cp:lastPrinted>
  <dcterms:modified xsi:type="dcterms:W3CDTF">2020-05-15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