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454,121223,1810,132393,38113,108018,105245,46843,104146,53857,15224,15223,154549,154517,1233,169682,74885,181045,91335,198673,12502,184082,57068,51007,148643,183977,159075,159076,188286,159077,69769,196718,196719,190101,154517,365</w:t>
      </w:r>
    </w:p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1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