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3775,172547,47527,1319,124826,124828,142533,111105,75419,165252,587,38589,49473,150446,110802,29710,44207,3641,29047,33795,7583,51335,101034,85153,57596,12650,155274,95050,827,21903,49947,87125,67694,42642,39524,52008,37205,27749,27605,92470,2620,66444,28288,163456,89965,63683,2959,62648,177859,124789,157189,131529,47728,151531,101454,100007,123203,2339,3597,2434,197337,2121,97427,54351,26929,63486,106535,49706,183506,30404,186551,54212,124670,154501,63464,8482,141909,53781,29926,134296,186704,18246,1633,56754,92942,181843,42752,48479,111105,198673,4646,74166,89980,183134,124828,137775,153362,128372,198852,124826,157343,75419,5207,1367,1319,5607,71230,194096,3702,58243,30026,47830,125275,169668,181356,185550,176331,3702,51007,2012,</w:t>
      </w:r>
      <w:r>
        <w:rPr/>
        <w:t>152938,199151,178933,186672,92629,151191,162452,</w:t>
      </w:r>
      <w:r>
        <w:rPr/>
        <w:t>986,</w:t>
      </w:r>
      <w:r>
        <w:rPr>
          <w:rFonts w:cs="Arial" w:ascii="Arial" w:hAnsi="Arial"/>
          <w:sz w:val="20"/>
          <w:szCs w:val="20"/>
        </w:rPr>
        <w:t>155752,148774,185604,135294,</w:t>
      </w:r>
      <w:r>
        <w:rPr>
          <w:rFonts w:cs="Arial" w:ascii="Arial" w:hAnsi="Arial"/>
          <w:sz w:val="20"/>
          <w:szCs w:val="20"/>
        </w:rPr>
        <w:t>184234,176101,302,190513,39399,5626,182090,11655,152515,40929,87828,60219,82243,123844,13508,40975,158736,1334,131175,17276,181843,45748,163152,173782,134726,77860,4077,146977,40989,187344,25343,50112,8307,88258,185550,63648,114823,181356,9025,184215,135294,10123,163862,31962,13250,43252,67101,1264,171316, 51376,355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/>
        <w:rPr/>
      </w:pPr>
      <w:r>
        <w:rPr/>
        <w:t>商品价签：</w:t>
      </w:r>
    </w:p>
    <w:p>
      <w:pPr>
        <w:pStyle w:val="Normal"/>
        <w:spacing w:lineRule="atLeast" w:line="220"/>
        <w:rPr/>
      </w:pPr>
      <w:r>
        <w:rPr/>
        <w:t>187104,69771,153486,131810,190104,179192,185674,164382,196719,143258,73109,140405,154545,168207,131809,124632,124632,131809,131810,187104,179440,199552,140405,154545,143258,168207,183977,164382,153486,</w:t>
      </w:r>
      <w:r>
        <w:rPr/>
        <w:t>159512,152786,52444,170230</w:t>
      </w:r>
      <w:r>
        <w:rPr/>
        <w:t>,179192,145742,107890,54421,196719,185674,190102,190104,74291,73109,69771,70928,193316,3207,199943,47482,84941,154474,168444,179673,182109,62954,23352,186862,162888,166331,175232,105992,170230,105992,188706,170175,187415,152746,152786,1396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3:00Z</dcterms:created>
  <dc:creator>Administrator</dc:creator>
  <dc:description/>
  <cp:keywords/>
  <dc:language>en-US</dc:language>
  <cp:lastModifiedBy>Administrator</cp:lastModifiedBy>
  <dcterms:modified xsi:type="dcterms:W3CDTF">2020-05-14T08:33:00Z</dcterms:modified>
  <cp:revision>4</cp:revision>
  <dc:subject/>
  <dc:title/>
</cp:coreProperties>
</file>