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门店活动执行标准及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单店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为合理利用公司及厂家资源，</w:t>
      </w:r>
      <w:r>
        <w:rPr>
          <w:rFonts w:ascii="Arial" w:hAnsi="Arial" w:cs="Arial"/>
          <w:b w:val="false"/>
          <w:bCs w:val="false"/>
          <w:sz w:val="21"/>
          <w:szCs w:val="21"/>
          <w:shd w:fill="auto" w:val="clear"/>
          <w:lang w:eastAsia="zh-CN"/>
        </w:rPr>
        <w:t>吸引顾客进店，提高客流量增加客单价，开发新会员，维护老会员，增强竞争力；打造门店氛围提高门店业绩</w:t>
      </w:r>
      <w:r>
        <w:rPr>
          <w:rFonts w:ascii="Arial" w:hAnsi="Arial" w:cs="Arial"/>
          <w:b w:val="false"/>
          <w:bCs w:val="false"/>
          <w:sz w:val="21"/>
          <w:szCs w:val="21"/>
          <w:shd w:fill="auto" w:val="clear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秉承“做一场，好一场”的目标，</w:t>
      </w:r>
      <w:r>
        <w:rPr>
          <w:rFonts w:ascii="宋体" w:hAnsi="宋体" w:cs="宋体"/>
          <w:sz w:val="21"/>
          <w:szCs w:val="21"/>
          <w:lang w:eastAsia="zh-CN"/>
        </w:rPr>
        <w:t>现对</w:t>
      </w:r>
      <w:r>
        <w:rPr>
          <w:sz w:val="21"/>
          <w:szCs w:val="21"/>
          <w:lang w:val="en-US" w:eastAsia="zh-CN"/>
        </w:rPr>
        <w:t>星级、单店、限时抢购活动的开展做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需开展活动门店执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活动计划表收集时间：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将下月活动申请于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每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前提交给片长，片长于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每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进行片区活动门店汇总，营运部于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每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收到各片区上报的活动计划表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活动安排等，</w:t>
      </w:r>
      <w:r>
        <w:rPr>
          <w:rFonts w:ascii="宋体" w:hAnsi="宋体" w:cs="宋体"/>
          <w:sz w:val="21"/>
          <w:szCs w:val="21"/>
          <w:lang w:val="en-US" w:eastAsia="zh-CN"/>
        </w:rPr>
        <w:t>门店不得随意更改活动时间，特殊情况以营运部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促销活动申请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店长</w:t>
      </w:r>
      <w:r>
        <w:rPr>
          <w:rFonts w:ascii="Arial" w:hAnsi="Arial" w:cs="Arial"/>
          <w:sz w:val="21"/>
          <w:szCs w:val="21"/>
          <w:lang w:val="en-US" w:eastAsia="zh-CN"/>
        </w:rPr>
        <w:t>需在活动</w:t>
      </w:r>
      <w:r>
        <w:rPr>
          <w:rFonts w:ascii="Arial" w:hAnsi="Arial" w:cs="Arial"/>
          <w:color w:val="FF0000"/>
          <w:sz w:val="21"/>
          <w:szCs w:val="21"/>
          <w:lang w:val="en-US" w:eastAsia="zh-CN"/>
        </w:rPr>
        <w:t>前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FF0000"/>
          <w:sz w:val="21"/>
          <w:szCs w:val="21"/>
          <w:lang w:val="en-US" w:eastAsia="zh-CN"/>
        </w:rPr>
        <w:t>天</w:t>
      </w:r>
      <w:r>
        <w:rPr>
          <w:rFonts w:ascii="Arial" w:hAnsi="Arial" w:cs="Arial"/>
          <w:sz w:val="21"/>
          <w:szCs w:val="21"/>
          <w:lang w:val="en-US" w:eastAsia="zh-CN"/>
        </w:rPr>
        <w:t>在钉钉上提交《单店活动申请表》，营运部审核通过，进行系统策略设置后门店方可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门店活动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新店开业、升级开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每月星级活动、单店活动：</w:t>
      </w:r>
      <w:r>
        <w:rPr>
          <w:rFonts w:ascii="宋体" w:hAnsi="宋体" w:cs="宋体"/>
          <w:sz w:val="21"/>
          <w:szCs w:val="21"/>
          <w:lang w:val="en-US" w:eastAsia="zh-CN"/>
        </w:rPr>
        <w:t>如销售业绩同比环比明显下降、有竞争对手入驻或竞争较大的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限时抢购活动：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周边药房竞争激烈，多为低价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平价药房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竞争药房离我店距离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较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近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周边有菜市场或者人流较集中地方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选择抢购时间段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店门口每天上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下午高峰时段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人流量较密集的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通过氛围营造能尽快聚集人气，在有限时间内增加来客数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增长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销售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活动物料必备：</w:t>
      </w:r>
    </w:p>
    <w:tbl>
      <w:tblPr>
        <w:tblW w:w="90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40"/>
        <w:gridCol w:w="1905"/>
        <w:gridCol w:w="2100"/>
        <w:gridCol w:w="1740"/>
      </w:tblGrid>
      <w:tr>
        <w:trPr>
          <w:trHeight w:val="6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要求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\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店开业活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时抢购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店活动</w:t>
            </w:r>
          </w:p>
        </w:tc>
      </w:tr>
      <w:tr>
        <w:trPr>
          <w:trHeight w:val="8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到店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计划表厂家报名</w:t>
            </w:r>
          </w:p>
        </w:tc>
      </w:tr>
      <w:tr>
        <w:trPr>
          <w:trHeight w:val="12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氛围物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阳伞或帐篷一个（夏季）、喇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、语音、气球拱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喇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、语音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气球拱门、大闹钟（悬挂正门处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阳伞或帐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夏季）、喇叭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、音乐、语音、气球拱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喇叭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、气球拱门、音乐、语音</w:t>
            </w:r>
          </w:p>
        </w:tc>
      </w:tr>
      <w:tr>
        <w:trPr>
          <w:trHeight w:val="8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宣传物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公司配送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单、海报、地贴、层条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爆炸卡（自行书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公司配送：橱窗大海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单、吊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爆炸卡（自行书写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自行书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爆炸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自行书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爆炸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员工安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区人员支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活动期间店内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区人员支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活动期间店内人员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门店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门店人员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现场     分享、总结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当天需将活动现场效果照片（店内、外整体氛围），工作人员及厂家人员共同留影照片发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至钉钉群营运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进行分享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②活动当天需及时上报限时抢购数据至策划科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活动开展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新店开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营运部牵头，与片长、店长沟通确定活动方案，由营运部统一下发执行方案，协调厂家及宣传物料，片长及门店协助完成，开展大型开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开业活动多以吸客、免费体验、免费检测的形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drawing>
          <wp:inline distT="0" distB="0" distL="0" distR="0">
            <wp:extent cx="3600450" cy="27019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抓住门店早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店内及店外人流，利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现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氛围宣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及语音吸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从店门口摆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立式展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到收银台沿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摆放顾客易冲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易体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辨别品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收银台区域以及顾客排队结账区域需陈列季节性热销品种，要附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爆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提前一天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周边小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发放活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D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单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活动当天在店外及周边人流聚集地发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D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店内人员负责介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限时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及疗程用药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品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促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门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立式展架或花车安排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专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负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宣传及销售，喇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语音不间断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drawing>
          <wp:inline distT="0" distB="0" distL="0" distR="0">
            <wp:extent cx="3398520" cy="25495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星级、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申报的活动主题、内容应与季节、节气、邀请的厂家品种相呼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给活动厂家提前备好货，保证厂家不缺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活动前请联系厂家确定时间，地点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通知厂家到场时间，不能临时取消，当天不到场的厂家，请门店及时上报营运部，营运部将取消与厂家当年合作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因现场厂家人员及物料均有支持，请不要出现诋毁厂家产品的情况，应积极配合厂家销售，主动推荐，出现一次，经核实后罚款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五、考核奖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75"/>
        <w:gridCol w:w="1965"/>
        <w:gridCol w:w="1903"/>
        <w:gridCol w:w="204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店开业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时抢购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店活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销售增长额为试营业期间的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30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客流量增加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单场销售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增长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类门店销售增长比例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类门店销售增长比例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类门店销售增长比例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类门店销售增长比例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  <w:t>不考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考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毛利率不得低于对比数据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毛利率不得低于对比数据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氛围营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是否按要求打造并分享至钉钉群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是否按要求打造并分享至钉钉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活动当天需及时上报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限时抢购数据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至策划科邮箱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是否按要求打造并分享至钉钉群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是否按要求打造并分享至钉钉群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奖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完成目标奖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完成目标奖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对比下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对比下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六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 w:val="21"/>
          <w:szCs w:val="21"/>
        </w:rPr>
        <w:t>月活动数据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月公司组织开展了单店活动，销售和客流量都有所提高，销售对比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月整体增幅</w:t>
      </w:r>
      <w:r>
        <w:rPr>
          <w:rFonts w:cs="Arial" w:ascii="Arial" w:hAnsi="Arial"/>
          <w:sz w:val="21"/>
          <w:szCs w:val="21"/>
          <w:lang w:val="en-US" w:eastAsia="zh-CN"/>
        </w:rPr>
        <w:t>15.8%</w:t>
      </w:r>
      <w:r>
        <w:rPr>
          <w:rFonts w:ascii="Arial" w:hAnsi="Arial" w:cs="Arial"/>
          <w:sz w:val="21"/>
          <w:szCs w:val="21"/>
          <w:lang w:val="en-US" w:eastAsia="zh-CN"/>
        </w:rPr>
        <w:t>、客流增幅</w:t>
      </w:r>
      <w:r>
        <w:rPr>
          <w:rFonts w:cs="Arial" w:ascii="Arial" w:hAnsi="Arial"/>
          <w:sz w:val="21"/>
          <w:szCs w:val="21"/>
          <w:lang w:val="en-US" w:eastAsia="zh-CN"/>
        </w:rPr>
        <w:t>31%</w:t>
      </w:r>
      <w:r>
        <w:rPr>
          <w:rFonts w:ascii="Arial" w:hAnsi="Arial" w:cs="Arial"/>
          <w:sz w:val="21"/>
          <w:szCs w:val="21"/>
          <w:lang w:val="en-US" w:eastAsia="zh-CN"/>
        </w:rPr>
        <w:t>，但还是有部分门店并未完成销售目标存在负增长，但考虑疫情原因暂不对门店进行处罚，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月开始将按规定进行奖惩，现对上月单店活动数据进行通报如下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（各门店完成情况见附表）</w:t>
      </w:r>
      <w:r>
        <w:rPr>
          <w:rFonts w:ascii="Arial" w:hAnsi="Arial" w:cs="Arial"/>
          <w:color w:val="FF0000"/>
          <w:sz w:val="21"/>
          <w:szCs w:val="21"/>
          <w:lang w:val="en-US" w:eastAsia="zh-CN"/>
        </w:rPr>
        <w:t>：</w:t>
      </w:r>
    </w:p>
    <w:tbl>
      <w:tblPr>
        <w:tblW w:w="9664" w:type="dxa"/>
        <w:jc w:val="left"/>
        <w:tblInd w:w="-8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639"/>
        <w:gridCol w:w="723"/>
        <w:gridCol w:w="755"/>
        <w:gridCol w:w="550"/>
        <w:gridCol w:w="706"/>
        <w:gridCol w:w="787"/>
        <w:gridCol w:w="652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7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164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6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993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8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171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Arial" w:hAnsi="Arial" w:eastAsia="宋体" w:cs="Arial"/>
          <w:b/>
          <w:b/>
          <w:bCs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附表：</w:t>
      </w:r>
      <w:r>
        <w:rPr>
          <w:sz w:val="21"/>
          <w:szCs w:val="21"/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Excel.Sheet.12" ShapeID="ole_rId4" DrawAspect="Icon" ObjectID="_921923160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color w:val="0000FF"/>
          <w:sz w:val="21"/>
          <w:szCs w:val="21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门店活动执行标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及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单店活动通报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赵真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核对：谭莉杨           （共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3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