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汉仪仿宋KW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1</w:t>
      </w:r>
      <w:r>
        <w:rPr>
          <w:rFonts w:eastAsia="仿宋_GB2312;汉仪仿宋KW" w:cs="Arial" w:ascii="Arial" w:hAnsi="Arial"/>
          <w:b/>
          <w:bCs/>
          <w:sz w:val="32"/>
          <w:lang w:eastAsia="zh-CN"/>
        </w:rPr>
        <w:t>1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每周简报第六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第三轮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第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周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慢特部组织于郊县大邑共计巡店带教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，深入与店员沟通交流，收集问题，及时反馈。具体巡店结果通报如下：</w:t>
      </w:r>
    </w:p>
    <w:tbl>
      <w:tblPr>
        <w:tblW w:w="9979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584"/>
        <w:gridCol w:w="3649"/>
        <w:gridCol w:w="4099"/>
      </w:tblGrid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东壕沟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钉钉处方图片拍照不全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较困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培训整改，讲解多种形式引流方法</w:t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潘家街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处方信息录入不全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钉钉处方图片拍照不全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较困难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门店赔付效期较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讲解，门店效期药品相关问题营运部协助协调</w:t>
            </w:r>
          </w:p>
        </w:tc>
      </w:tr>
      <w:tr>
        <w:trPr>
          <w:trHeight w:val="1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子龙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存健康检测数据录入不完全清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方法不清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钉钉处方图片名称未修改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困难，老年人不会，年轻人不愿意，嫌操作步骤麻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培训并讲解引流方法</w:t>
            </w:r>
          </w:p>
        </w:tc>
      </w:tr>
      <w:tr>
        <w:trPr>
          <w:trHeight w:val="1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东街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存健康检测数据录入不清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方法不清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处方信息录入信息录入错误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钉钉处方照片拍照不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在培训整改，求要求转训其他店员，人人清楚。</w:t>
            </w:r>
          </w:p>
        </w:tc>
      </w:tr>
      <w:tr>
        <w:trPr>
          <w:trHeight w:val="1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通达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小程序引流推广困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引流方法</w:t>
            </w:r>
          </w:p>
        </w:tc>
      </w:tr>
      <w:tr>
        <w:trPr>
          <w:trHeight w:val="10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沙渠镇药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、英克系统处方信息未录入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  <w:t>、门店建议小程序上以一些家庭必备的秒杀品种，比如板蓝根、藿香正气液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，小程序品种活动请外销部协调</w:t>
            </w:r>
          </w:p>
        </w:tc>
      </w:tr>
      <w:tr>
        <w:trPr>
          <w:trHeight w:val="1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区群，会员稳定，群引流较难，发送邀请较多引起反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讲解其他引流方法</w:t>
            </w:r>
          </w:p>
        </w:tc>
      </w:tr>
      <w:tr>
        <w:trPr>
          <w:trHeight w:val="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程序引流困难，乡镇店无快递配送员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  <w:t>慢特部核实情况后取消小程序引流考核任务</w:t>
            </w:r>
          </w:p>
        </w:tc>
      </w:tr>
      <w:tr>
        <w:trPr>
          <w:trHeight w:val="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</w:rPr>
              <w:t>大邑</w:t>
            </w:r>
            <w:r>
              <w:rPr>
                <w:rFonts w:ascii="仿宋;汉仪仿宋KW" w:hAnsi="仿宋;汉仪仿宋KW" w:cs="仿宋;汉仪仿宋KW" w:eastAsia="仿宋;汉仪仿宋KW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  <w:lang w:eastAsia="zh-CN"/>
              </w:rPr>
              <w:t>桃源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程序引流困难，老年人居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带教讲解小程序引流及操作方法</w:t>
            </w:r>
          </w:p>
        </w:tc>
      </w:tr>
      <w:tr>
        <w:trPr>
          <w:trHeight w:val="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  <w:lang w:eastAsia="zh-CN"/>
              </w:rPr>
              <w:t>大邑北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  <w:lang w:eastAsia="zh-CN"/>
              </w:rPr>
              <w:t>建档疾病病种不完全清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  <w:lang w:eastAsia="zh-CN"/>
              </w:rPr>
              <w:t>慢特部已现场带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小程引流困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针对乡镇门店会员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结构限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引流困难，慢特部将对引流任务考核进行相应的调整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，具体调整方案另行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eastAsia="zh-CN"/>
        </w:rPr>
        <w:t>英克系统处方信息录入不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处方信息录入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00461)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除个别区域社保局要求录入的药品信息外，只录入四类疾病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red"/>
          <w:lang w:val="en-US" w:eastAsia="zh-CN"/>
        </w:rPr>
        <w:t>（高血压、高血脂、糖尿病、冠心病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对应药品的信息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其余建档疾病均不录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不要自我创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、慢病教练班积分通报</w:t>
      </w:r>
    </w:p>
    <w:p>
      <w:pPr>
        <w:pStyle w:val="Normal"/>
        <w:numPr>
          <w:ilvl w:val="0"/>
          <w:numId w:val="5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第一阶段我们的学习已经接近尾声，还有一周将结束第一阶段学习，在此表扬积分在前五名的以下学员，请大家继续努力，争取本次学习之星。</w:t>
      </w:r>
    </w:p>
    <w:tbl>
      <w:tblPr>
        <w:tblW w:w="99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78"/>
        <w:gridCol w:w="1007"/>
        <w:gridCol w:w="3702"/>
        <w:gridCol w:w="1117"/>
        <w:gridCol w:w="635"/>
        <w:gridCol w:w="808"/>
        <w:gridCol w:w="1118"/>
      </w:tblGrid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周得分合计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积分在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2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以下的学员，与大家的差距越来越大，请大家引起重视，多努力学习。</w:t>
      </w:r>
    </w:p>
    <w:tbl>
      <w:tblPr>
        <w:tblW w:w="10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910"/>
        <w:gridCol w:w="853"/>
        <w:gridCol w:w="3990"/>
        <w:gridCol w:w="853"/>
        <w:gridCol w:w="853"/>
        <w:gridCol w:w="853"/>
        <w:gridCol w:w="853"/>
      </w:tblGrid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周得分合计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诗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一环路东南段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童子街药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加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6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9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81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完成进度仅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3.6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同比上周增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7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人，本周同比上周增加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40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人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6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城郊一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新津片完成率太差，请片区主管及各门店店长加强管理，积极学习完成任务，跟上进度。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302"/>
        <w:gridCol w:w="1324"/>
        <w:gridCol w:w="1401"/>
        <w:gridCol w:w="1439"/>
        <w:gridCol w:w="1286"/>
      </w:tblGrid>
      <w:tr>
        <w:trPr>
          <w:trHeight w:val="10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建档低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5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869"/>
        <w:gridCol w:w="1771"/>
        <w:gridCol w:w="1534"/>
        <w:gridCol w:w="630"/>
        <w:gridCol w:w="648"/>
        <w:gridCol w:w="645"/>
        <w:gridCol w:w="797"/>
        <w:gridCol w:w="1007"/>
        <w:gridCol w:w="708"/>
        <w:gridCol w:w="696"/>
      </w:tblGrid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1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lang w:eastAsia="zh-CN"/>
        </w:rPr>
        <w:t>小程序引流情况</w:t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中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请大家积极推荐，跟上进度，完成任务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太极金牛区蜀汉路药店，仅一周完成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笔，完成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8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特此表扬，继续保持，各门店多学习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奖励发放调整：为提高门店员工积极性，慢特部将每周一统计完成情况，在钉钉群定时发放奖励。附表各片区小程序引流情况。</w:t>
      </w:r>
    </w:p>
    <w:tbl>
      <w:tblPr>
        <w:tblW w:w="96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6"/>
        <w:gridCol w:w="1024"/>
        <w:gridCol w:w="1182"/>
        <w:gridCol w:w="920"/>
        <w:gridCol w:w="940"/>
        <w:gridCol w:w="1283"/>
        <w:gridCol w:w="1164"/>
        <w:gridCol w:w="1118"/>
      </w:tblGrid>
      <w:tr>
        <w:trPr>
          <w:trHeight w:val="7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-5.10</w:t>
            </w:r>
            <w:r>
              <w:rPr>
                <w:rStyle w:val="Font31"/>
                <w:rFonts w:ascii="仿宋;汉仪仿宋KW" w:hAnsi="仿宋;汉仪仿宋KW" w:cs="仿宋;汉仪仿宋KW" w:eastAsia="仿宋;汉仪仿宋KW"/>
                <w:sz w:val="22"/>
                <w:szCs w:val="22"/>
                <w:lang w:val="en-US" w:eastAsia="zh-CN" w:bidi="ar"/>
              </w:rPr>
              <w:t>引流笔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-5.10</w:t>
            </w:r>
            <w:r>
              <w:rPr>
                <w:rStyle w:val="Font31"/>
                <w:rFonts w:ascii="仿宋;汉仪仿宋KW" w:hAnsi="仿宋;汉仪仿宋KW" w:cs="仿宋;汉仪仿宋KW" w:eastAsia="仿宋;汉仪仿宋KW"/>
                <w:sz w:val="22"/>
                <w:szCs w:val="22"/>
                <w:lang w:val="en-US" w:eastAsia="zh-CN" w:bidi="ar"/>
              </w:rPr>
              <w:t>挂</w:t>
            </w:r>
            <w:r>
              <w:rPr>
                <w:rStyle w:val="Font21"/>
                <w:rFonts w:eastAsia="仿宋;汉仪仿宋KW" w:cs="仿宋;汉仪仿宋KW" w:ascii="仿宋;汉仪仿宋KW" w:hAnsi="仿宋;汉仪仿宋KW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31"/>
                <w:rFonts w:ascii="仿宋;汉仪仿宋KW" w:hAnsi="仿宋;汉仪仿宋KW" w:cs="仿宋;汉仪仿宋KW" w:eastAsia="仿宋;汉仪仿宋KW"/>
                <w:sz w:val="22"/>
                <w:szCs w:val="22"/>
                <w:lang w:val="en-US" w:eastAsia="zh-CN" w:bidi="ar"/>
              </w:rPr>
              <w:t>处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-5.10</w:t>
            </w:r>
            <w:r>
              <w:rPr>
                <w:rStyle w:val="Font31"/>
                <w:rFonts w:ascii="仿宋;汉仪仿宋KW" w:hAnsi="仿宋;汉仪仿宋KW" w:cs="仿宋;汉仪仿宋KW" w:eastAsia="仿宋;汉仪仿宋KW"/>
                <w:sz w:val="22"/>
                <w:szCs w:val="22"/>
                <w:lang w:val="en-US" w:eastAsia="zh-CN" w:bidi="ar"/>
              </w:rPr>
              <w:t>引流笔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5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五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自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2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起，健康知识小视频以每一个疾病为主题，围绕该疾病的解决方案进行宣传讲解，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及时反馈至慢特部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magenta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magenta"/>
          <w:lang w:val="en-US" w:eastAsia="zh-CN"/>
        </w:rPr>
      </w:r>
    </w:p>
    <w:tbl>
      <w:tblPr>
        <w:tblW w:w="7939" w:type="dxa"/>
        <w:jc w:val="left"/>
        <w:tblInd w:w="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1887"/>
        <w:gridCol w:w="4216"/>
      </w:tblGrid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”之四：儿童湿疹的预防治疗方案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”之五：成人有湿疹应如何预防治疗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”之六：生活中如何预防湿疹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今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”之一；咽炎的分类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”之二：急性咽炎的症状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”之三：急性咽炎的治疗方案</w:t>
            </w:r>
          </w:p>
        </w:tc>
      </w:tr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炎”之四：慢性咽炎的典型症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六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聂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   核对：陈柳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1:55Z</dcterms:created>
  <dc:creator>Administrator.PC-20191101QQNG</dc:creator>
  <dc:description/>
  <dc:language>en-US</dc:language>
  <cp:lastModifiedBy>Administrator</cp:lastModifiedBy>
  <dcterms:modified xsi:type="dcterms:W3CDTF">2020-05-11T2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