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673,198952,198959,98990,92629,151191,162452,187380,187379,187382,199151,186672,11508,170101,152938,191335,153362,101700,122367,74216,166007,70928,199552,4897,40413,2755,1847,34489,47683,43012,78261,113344,264,82190,122216,1489,47683,42956,109422,130594,49826,194251,183977,45675,50345,16321,170117,152346,182085,121785,53784,101719,1964,3126,99699,34023,1966,25464,193350,195323,14393,102816,171316,105230,1264,130285,12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541,190565,199943,199046,17519,197516,197012,190556,197355,165219,158717,94655,187787,187788,196576,197659,200107,200107,190565,190565,199046,199046,198558,198558,199432,199432,199236,1981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5-11T06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