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商品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39,47132,53688,37749,105510,135024,148916,102569,102533,143626,139661,140513,155361,173834,178293,158953,153198,170166,170173,170174,179428,187380,187373,187375,183292,173970,187318,198961,188788,188792,9913172,182884,186861,13556,59505,103562,62954,23744,63066,57552,63118,78006,135051,102567,143627,132672,140514,156043,166994,166998,161888,152786,179394,168444,164178,168344,183063,199432,199712,185476,189714,184948,188800,173081,191795,191797,181158,187296,18017,13556,31167,34289,67843,101088,23862,57550,62764,134858,134830,143462,144141,138736,120278,105426,135149,173734,180334,166996,167000,175630,152746,152802,154592,170256,163222,169021,171196,179429,177740,187374,187376,187377,188501,189583,196271,184024,185357,184825,188796,188898,186862,9916,9984,2738,6364,8091,24135,87803,41217,99138,75285,63013,97710,119034,135023,131839,175233,109241,119717,146176,134863,119038,173735,170186,166995,166999,179359,175659,161597,152725,152740,166005,173036,167213,154584,154586,166080,166168,178036,191322,183062,198558,175263,199046,188705,188790,196576,188795,187303,188896,187702,187415,3207,37221,8090,24644,36345,33814,34293,74462,23745,62809,23747,93389,63027,68364,119117,135050,119715,160695,130783,146396,146389,143625,119032,139662,139658,164920,172339,178469,178292,158951,158954,158955,166997,179360,169930,173037,154583,170165,170175,170420,167972,167697,192527,190277,178401,175265,184976,195872,179954,191798,190961,192641,3209,6378,26995,23859,74054,67692,31087,97058,110733,23861,66522,59494,119031,135290,146195,146398,131656,144143,134725,167779,180349,178468,173736,158950,152730,170242,168104,160163,170172,200107,198913,193316,140679,186863,199713,184369,189581,198633,181159,181157,19086,18018,18023,25829,13265,46601,53708,102805,96679,63335,75273,105303,175232,152744,134731,69035,123502,109415,139657,140515,168905,176893,158952,177268,154590,177288,169463,159331,187379,188346,188789,188791,188897,178470,191813,191818,18021,42213,97080,23858,101409,175231,148333,124081,134733,178361,164919,178291,169933,170208,152736,152785,156165,154581,154585,170164,152741,165971,160162,157003,159617,168903,155346,167971,164371,168345,187382,185231,184555,187416,182771,166923,188793,189807,177234,191812,188539,186845,180987,1927,62663,75271,60572,84294,126081,115435,128934,130202,123944,144432,187173,187177,193203,198856,62594,69199,52532,52439,99290,74934,124955,139954,138584,164951,171306,162305,158717,179327,159518,151279,151280,187176,186408,195766,195767,187091,172668,181386,16644,52531,30713,53584,84295,52444,116987,134106,134171,163749,175999,176001,151282,151286,191362,197355,190556,193731,190954,15803,118899,121314,127343,74933,159519,155247,154689,168265,162004,143919,168730,176958,187174,172750,193204,184361,187108,52531,40995,84287,111912,126080,115433,124048,155623,140498,142136,159523,177227,162497,165998,159507,159511,151989,166599,187172,195470,186874,191885,193717,49088,68184,54692,75272,52440,62982,175235,152404,138710,137337,159520,138325,148112,111002,193202,182964,193732,9438,47866,30903,99795,87611,115434,130122,131921,140507,148113,161783,159510,151263,168152,187175,182634,184292,24,25,52446,66571,94655,95083,150785,155632,115425,134170,165219,159509,158603,181448,182962,162875,193730,189716,181387,187265,191043,22623,74400,73463,124626,124623,128940,140411,145742,131806,140410,159078,159077,156160,177609,177607,173920,183963,183970,183980,190105,183989,183896,41496,93495,93484,124627,140412,155327,145734,131813,131810,140415,159092,154549,164054,164382,173918,154539,185544,183973,183974,183983,177178,195816,185514,180996,180993,28469,70928,47790,74402,86208,124629,99308,131811,140414,170117,158375,177608,173916,162618,161782,154542,192579,183984,183986,154517,190102,193333,195822,195823,189662,184328,94192,73109,62607,62607,69777,67696,99949,109539,124621,145728,145738,131807,140409,159062,161289,162874,154545,153100,196720,189069,183968,190101,188730,185591,190291,67413,73433,47456,54421,115222,122899,124613,124630,134529,144395,131812,151504,140406,168761,153271,168532,179440,192576,196718,159612,154510,189073,189072,183964,183977,185526,187122,185515,94186,94152,22398,70682,73108,74291,67405,109538,115218,124631,124620,145737,127434,143259,179498,159087,180471,169236,169237,162617,162625,165283,196069,183976,191948,189068,183303,185524,190104,185522,199552,190258,179192,187104,181085,69871,86520,67415,173634,115219,124625,107890,145732,131809,140419,140420,140405,172655,159076,177606,162619,160085,196719,191950,190515,177171,177172,195819,195820,185516,189663,190256,184327,47788,69947,93487,124619,99301,132583,145743,144392,143258,143261,153486,158618,166416,168207,183975,191949,183982,189661,180995,180991,1809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药品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5709,60346,69810,82283,60299,72815,60331,2959,54485,35676,2630,249,193792,2630,49864,243,14080,1922,3056,582,10409,2958,248,26082,59581,8110,218,986,69804,69805,74227,231,9208,55338,59176,19732,37435,39970,83882,103946,875,16765,329,838,1945,8514,12650,3351,17320,23382,1902,1847,4265,8307,953,9378,19559,14200,10379,47881,3100,36367,46432,46433,565,1603,3075,552,9955,106225,952,26916,56509,107319,1818,2712,10123,11266,119641,254,2808,95050,183506,12502,23177,10602,13245,15760,28699,39969,60244,68790,69239,124641,180409,171,232,1544,7165,3594,2023,9627,2100,1949,2018,2227,11469,23217,27070,28604,31126,37774,181838,185422,289,26929,250,10367,10826,86684,137812,172547,560,332,2223,38707,39524,45259,12536,1796,2752,22512,27394,104103,18469,19830,40881,54484,120952,123809,1604,7281,15322,1829,1987,42691,30352,11979,46434,6024,45180,101452,31950,37290,24796,72814,12090,83208,84,1471,3086,11551,19577,53834,55978,148758,3151,234,336,12204,26264,169186,4760,31962,932,5884,13668,13694,40656,49118,179985,35833,77,386,433,1636,2155,3710,10152,14219,26801,46836,50921,62718,89396,137951,26091,38059,93014,129798,281,494,42599,44883,58138,63543,64952,25722,163101,3112,7538,27625,27700,40784,46760,48187,136604,131588,523,16372,105512,63358,129743,28207,106233,132652,2362,3133,23989,46519,9507,60219,114595,1312,1391,1253,1569,2143,4331,63705,66957,42603,106912,63,525,865,1238,1556,7706,10446,10909,14771,16932,20502,28215,29812,31418,31419,31420,40264,42772,44903,58978,63705,74171,98990,104874,136227,141566,163642,169187,433,2182,21300,44901,104659,166631,181867,3157,63251,134728,32035,58432,130285,101034,1521,2806,14128,23868,26695,28911,31371,33976,137378,3165,26023,327,2121,6180,14448,39913,40836,46912,1555,169176,1335,1215,1531,2078,2329,10396,24780,40793,46834,63684,64749,66426,84972,20293,1984,14569,30404,39655,40265,47121,168145,263,57596,134386,160752,58607,20862,9341,13508,135132,165051,86079,517,556,1474,1557,7583,9838,11842,148408,65,23712,1644,60,78,1241,1363,12652,33795,46512,49473,50431,67759,95801,1510,820,2596,11655,11788,26353,26395,50655,63173,69256,89829,99553,60348,42642,152012,180670,3862,1490,2085,25745,31409,113448,125232,108008,97,4809,12651,29603,65523,77735,159779,163269,40107,26777,1472,2868,5885,9863,12587,47797,49734,124091,131161,1236,180172,939,955,4279,4738,11132,14572,22905,31553,39353,44621,48199,49482,105222,154878,24057,107131,107131,50295,104592,37802,286,974,2141,2463,3841,12514,45311,1314,5282,2754,8001,35415,155041,155041,165276,106232,748,1836,10594,10594,16141,17405,24173,25922,35511,42908,56783,59379,112255,135143,155929,163515,9857,311,67470,119999,150679,186180,45681,5528,1237,2070,47122,134968,63523,63524,350,758,9384,13411,14608,29029,42968,105764,131078,160756,121448,56014,55824,183134,1663,11779,14393,14973,26791,1846,108087,132653,165983,2519,114981,2580,235,507,862,1233,2783,5086,11174,12503,17346,43211,45500,50212,102816,104983,127758,135540,186427,195158,119841,132393,1944,100741,660,1779,1801,1810,2999,5392,11439,12616,18291,29710,31208,33974,53857,55228,63648,72159,114941,114943,135146,153448,108018,114711,1825,2534,73477,142706,177859,35529,108033,124045,135946,148969,173137,12470,852,196,316,759,1466,1643,23123,40393,45464,48020,48640,56680,59046,91385,99265,130134,130594,134628,139375,140223,176151,177394,185421,356,9750,118357,157041,157041,737,99360,91335,71520,1788,35532,92635,101420,1504,2505,3169,17026,28667,37164,48043,48482,113820,169770,171181,176101,270,493,747,3292,5902,13362,44368,44884,109591,129656,144537,158934,159754,171316,152769,2755,180867,253,508,763,1221,1827,1965,11546,27322,39999,40419,57889,74380,83269,135037,160032,176240,189335,832,185549,21583,107396,108706,19548,45754,98576,104894,122947,126660,154504,158053,177390,52540,119248,142533,129,1362,13491,132303,9917,171872,153444,135655,2232,6726,27623,39708,51566,67091,72036,81513,101037,135792,139379,892,1416,1789,16127,21247,30283,43918,49826,51335,89423,114935,122750,139843,139957,144423,106235,135639,146442,277,2052,45252,54126,94966,120670,120670,126109,142,9697,16321,58428,114953,162253,75455,734,389,186429,380,15105,35237,35431,92107,96799,109250,118251,183114,185604,2134,39476,55239,70874,135545,5628,63123,31394,2145,43635,968,1333,1823,2901,11703,44609,45131,46844,55822,62998,74554,83198,84757,104261,115088,117550,118248,118251,124829,134726,136323,150446,151582,153885,158211,185015,2471,54176,149241,94920,106195,152870,326,587,1826,41849,44207,50191,54357,57716,66747,114938,134566,154800,162242,125756,887,887,105460,136258,102958,46683,6487,23091,58027,3697,36438,1334,3211,5208,10341,11547,13339,27853,42955,74973,75261,122195,159559,168109,169542,174147,185444,186421,135133,5391,8425,30557,49943,262,44205,49992,159015,106229,266,5326,8092,34473,50546,52369,140426,154040,189715,17387,29713,273,1265,39163,48479,136143,148056,148665,148769,151010,163243,84205,382,56370,63497,66293,74870,162357,184684,184685,45169,27634,70,640,869,2434,3717,7992,11548,13250,13590,13624,15223,16367,25939,25940,26448,36189,37050,40191,41077,43016,54434,58880,99653,167793,179688,187141,189076,189328,193350,135294,33811,38380,151932,177678,89965,400,48232,126112,152000,90611,882,104137,24038,913,1638,5626,12009,17271,87119,110029,144706,75028,8267,12089,12089,12286,31821,49946,101185,105245,135793,729,1418,2242,9025,14619,40223,47555,135150,136491,139378,139798,142824,149416,11654,274,63538,135306,16985,35084,2405,31223,37422,99821,135379,75452,1204,6005,11998,13719,40933,45478,47918,49938,59169,67356,74885,84647,93013,94535,122375,151385,187348,23748,2498,29047,140424,55174,119273,177854,522,1273,2620,2624,3556,14006,15105,15468,17045,23478,29939,41479,45545,64747,64765,64766,69450,72511,82530,101500,109800,113826,118240,131882,135320,150866,173710,181843,13564,45501,620,2114,7777,41074,133462,35100,113774,1637,20180,27861,37037,49013,803,30622,35209,1988,14004,71384,124828,125086,627,1210,1715,2212,7906,17401,21770,23979,42956,45173,68950,98144,122181,125169,130902,140530,3885,1299,1290,9083,37804,17042,182767,20174,31200,45558,75479,75480,105840,120776,126570,135105,148890,155865,48831,128372,365,627,689,5206,12582,43207,82190,124826,130557,162529,241,27499,45012,45012,81386,106213,114570,123717,182647,109981,159961,260,272,2096,10354,11424,11446,21253,40990,42965,49936,49947,50287,54838,58243,82614,104672,110737,112373,113942,135277,152866,165583,167813,186423,18703,109794,104146,1367,135058,391,2548,101040,9854,31012,84174,130866,63466,1240,5207,48311,62873,137483,3702,111105,24928,1489,47394,131752,164485,115337,16569,93377,957,1633,2200,2279,2350,2383,4067,21763,29192,38039,41531,62881,91595,101339,122367,130438,136825,137407,143148,152102,178937,179332,10545,31904,150528,148441,39911,1440,1302,37167,48851,109590,114983,5688,1407,1645,65506,161368,35104,1387,153362,47830,65851,108625,132602,183042,186704,145119,1513,1223,105836,60438,4164,11229,15973,27613,31227,46843,56213,58348,75471,82751,104543,118322,139933,168750,101087,17403,60325,23120,27622,110030,110038,144565,1383,57501,390,526,1287,1331,153488,153689,184744,118013,12420,123739,51007,49941,131190,58522,3288,8130,28935,45064,64783,69172,90471,92942,117371,117590,121981,136193,182718,47683,118646,13866,1375,1207,12716,148772,13752,12036,14339,30340,63806,114827,95357,112254,155857,142709,792,1828,8555,18483,22597,24831,30509,39719,45748,48966,49942,56298,70486,100254,137702,177577,823,17294,11650,35834,161198,135483,139278,114970,722,8426,16572,24988,35094,35930,41011,45749,52008,73107,94534,112252,112546,112547,112576,122671,127512,136006,148966,154801,159974,162698,176713,104642,177707,38124,58375,120951,2321,44201,56711,148055,148531,15224,59706,786,1228,1249,3040,22606,184103,140008,123747,43628,183736,74375,13565,1205,1227,1229,1300,1713,2153,20574,29782,40108,40413,43917,53952,71676,75239,108835,121340,166630,195219,28273,39249,187925,198673,123748,1753,1971,11122,42782,59821,27749,152231,1246,5607,25343,36163,112575,136714,1874,340,35137,85153,108833,122370,148753,156672,1206,1319,2581,437,1212,1898,3327,5627,8482,40400,40935,54467,66828,82348,109792,135947,178418,1783,2474,31440,70179,126292,166033,189944,10430,122369,22509,104800,22510,22647,35101,35102,44189,109422,184083,184239,153440,28654,30351,181231,3858,5269,38113,113618,186741,579,6124,58183,66290,105842,112586,118408,148273,191334,191335,194097,106266,118954,1516,46602,132433,136362,196557,32596,8007,416,1252,1840,10967,12488,15748,23797,43973,56954,74917,77742,82153,117370,122216,141821,148281,179628,151457,14374,134915,19498,135134,140288,73,1245,7023,102690,21664,75043,133360,149866,10636,56989,148422,10547,25464,46943,47501,52887,69796,84301,97070,110795,105224,122311,1982,1804,50537,99401,139259,154056,157471,135267,161196,165878,36939,35499,55863,82164,184992,101424,728,956,114683,1267,24527,158667,39937,149863,72581,83240,28288,877,6722,14002,26748,64805,89980,97851,143063,163325,118020,706,2622,39247,43412,135174,91,184102,113391,119026,188233,188542,53781,171499,1514,17381,24400,26560,141171,149974,189849,160686,75,9688,9902,13293,37843,49940,55583,66158,66292,97427,104690,129581,153099,160708,161243,163152,873,136401,136433,31358,57068,121976,121975,4897,5625,62648,189707,27719,265,1814,2234,3030,18480,89909,151531,169682,183041,1197,125030,136141,155108,50112,58506,181866,99818,1468,11564,27556,88212,148418,74216,134565,146466,36930,62646,11021,41824,1264,4646,5362,9548,19499,28798,31181,35531,81913,82620,163479,167792,182081,11243,161840,1841,89117,170191,121565,45388,49970,67893,139577,105713,179321,1966,40744,44479,122009,43012,46770,302,25313,40389,48949,58447,63970,108352,153859,187465,37627,69836,42781,131175,115039,45137,1634,40211,184082,189553,186391,118592,134798,156842,165881,173059,173310,2284,13602,22758,25404,30878,50345,55705,88771,105008,123203,135401,141864,145875,148416,148800,17230,16695,188890,148745,149867,155553,57989,67101,55963,503,20775,39399,49971,11813,133242,153363,24841,38126,118688,136582,7303,57307,75425,84718,110802,144658,166892,958,50160,57153,88662,105230,115418,163811,186424,196713,57996,180750,3564,54351,111824,63683,11490,34489,41409,53782,191090,82,23431,65508,141567,30339,130917,136485,74377,124775,28084,31263,42767,74116,115586,184234,86798,82097,723,53806,74166,90772,97833,99187,135106,63746,102356,60203,72353,16185,148774,43015,188540,141233,59103,94,10908,15929,16512,19946,34493,49889,60212,123585,186531,27332,38878,5270,117654,101700,105457,24147,47118,38114,38916,43479,49639,49944,59000,72966,87665,99279,168283,1835,14438,114687,166334,3662,53805,1201,81941,82243,1952,172351,130,2578,10185,36348,115821,2427,18246,39583,40391,55320,104120,141909,146229,166044,166722,189554,173320,49850,63403,13623,14737,186608,21692,3756,17317,34337,35144,40987,47245,50162,70111,152033,172654,193349,12861,99664,191074,105740,153840,171183,198952,94644,122689,151352,176655,127428,402,1381,1646,2317,17023,59178,88816,105219,105293,176357,177276,195217,137775,17276,131529,159318,64752,110301,16650,81741,84460,373,12131,39170,53948,152515,43732,1239,123845,19543,194251,10344,14381,17389,49939,54408,59432,88801,106918,165585,85996,132558,120113,35736,67896,14635,131898,120127,132368,189135,63486,21847,75419,162146,45675,113219,17360,27605,54404,74908,93645,50165,31441,135007,163861,126909,3641,13403,148851,23730,44022,50498,72302,117442,167548,849,69284,98378,125370,11731,148643,187344,1797,1256,1271,36094,39709,54403,54409,160637,165957,176331,176472,112476,12260,72582,154964,154981,17264,18183,41576,26495,108806,21903,4753,20332,118058,150153,116,32625,168406,179631,21848,55639,15308,18358,27689,69334,92130,92486,109490,123073,17217,56793,152099,11,10637,31830,42866,56449,75171,17287,82179,82184,33149,12200,147320,184607,124822,165452,28346,41366,41366,58245,103729,122482,159402,183498,38923,142351,142351,1854,180965,41044,186885,361,21579,48008,38929,135107,127932,108027,120753,23140,142674,142927,190082,18202,34060,63665,115396,105146,81936,2025,3628,29273,54353,13607,42606,95443,123058,37036,138568,107548,146977,162584,166009,63464,34023,53945,82433,59759,164954,17201,35782,42730,55407,57402,133312,47728,125618,19608,40880,45713,14684,56837,141127,40015,104876,2307,140533,144298,181627,45375,43227,156696,173313,53950,169668,72636,10462,67579,112292,50399,64193,176126,173315,39048,165252,186184,175826,136484,13609,173136,102496,1985,384,53851,56523,66789,87398,141097,141123,135354,151909,14003,54062,182978,905,24929,16216,44539,30902,55334,135704,152346,170537,39221,159925,37205,114823,124085,99699,131917,58940,166413,1860,134167,163862,90323,44470,147246,18354,11661,125877,158568,168727,184215,16634,178420,23761,131072,1330,58381,118247,152211,163265,173316,168318,12019,181354,181355,55663,66165,40989,39103,132390,175429,15609,112475,30332,182883,63459,19398,67694,180681,66444,120120,28360,39271,40886,106019,181356,90312,136602,71230,83600,94000,132539,119652,162448,3558,28721,17259,161589,167998,107843,123305,185064,188909,17301,151037,154129,40929,189881,172652,132559,172731,47237,17379,7987,10518,53784,173317,177132,72942,2384,17328,22691,24158,17430,98109,158590,124894,183567,133728,14001,112213,11203,47238,88258,3527,163456,134060,17214,187968,21580,154519,53884,183439,164200,169350,150811,195173,154501,32909,41368,50539,159751,184572,154506,195172,39532,47732,157343,155274,86176,17362,44460,118629,38294,43464,30334,3126,49186,397,4404,6085,115179,196717,39778,124670,157795,178864,23365,53780,153856,186545,127937,165950,58122,73105,111902,10969,39539,191422,174232,117446,38801,132561,43703,10968,110207,177459,22944,163225,49705,121223,120681,152609,144580,39498,173047,164949,159489,182085,154600,77860,139200,1626,190513,39926,191528,44461,196610,19226,170155,182086,16187,1662,1964,17315,166880,183811,113344,165176,137250,23895,190514,63764,148955,64092,84546,140822,95789,40106,101716,30333,39495,104191,190363,88428,84545,50161,144856,173782,171020,194096,195840,120,39400,144502,191517,105511,59781,29059,137345,195323,4077,45512,17261,165263,178298,191421,182090,72161,186561,87828,87377,158827,194347,168327,39234,75119,67962,114497,186551,159753,169354,29060,182411,53786,39536,93822,17316,97739,54212,74899,40879,189343,148289,152190,120359,49706,158376,157189,134594,1454,23896,140823,177134,118055,115733,148288,169470,147262,141310,130589,118078,32,147947,152624,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i w:val="false"/>
          <w:color w:val="0000FF"/>
          <w:kern w:val="0"/>
          <w:sz w:val="48"/>
          <w:szCs w:val="48"/>
          <w:u w:val="none"/>
          <w:lang w:val="en-US" w:eastAsia="zh-CN" w:bidi="ar"/>
        </w:rPr>
        <w:t>会员价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90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95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99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6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42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5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3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995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2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99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25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299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9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25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6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4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26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80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3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6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23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91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11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1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1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78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6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1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9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47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131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6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770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8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2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85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8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98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38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2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44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26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965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249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7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3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65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0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471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7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5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998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3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984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8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07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22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03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6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41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544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72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41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8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82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9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6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69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5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81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8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3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47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89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49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6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42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491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3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9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72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1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38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3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0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21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63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1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742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08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85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234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5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49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27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1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5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9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1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2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0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644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1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4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2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618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3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4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3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1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0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1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8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47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88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68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716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472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82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5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4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801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453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2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77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29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14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4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0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1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971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2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1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75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3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27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1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8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96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6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039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06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9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51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2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79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0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63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2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46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12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12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8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99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6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75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0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30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5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2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92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3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70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221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84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69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7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7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1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394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42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0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69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795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7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34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820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87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6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412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2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368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46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13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8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64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0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9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22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89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814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48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83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91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70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69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259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203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89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4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30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3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36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98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39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48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01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53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6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4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4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0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26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7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92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910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7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9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1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1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506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86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4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1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21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7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541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7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27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7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20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808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9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85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20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74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41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48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6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29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2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87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27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8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1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26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8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448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138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9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31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30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55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04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9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36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2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20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3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775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43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2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5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7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61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10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4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8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26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12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9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8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4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35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1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44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1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1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1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83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1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07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086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9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14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2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5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37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93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1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44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45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5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54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60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2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86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87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75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0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01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1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58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19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51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19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6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2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182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2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382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077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7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25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18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4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5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7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79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89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3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49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19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803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67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76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6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47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00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96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83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29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780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5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21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08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7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50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3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667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0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62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9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4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61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676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052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15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0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3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35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9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75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23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319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5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56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06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2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9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75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2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41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347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38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5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6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18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2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43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9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41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44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1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63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649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5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21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25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015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43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84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54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3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9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39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34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371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5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1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18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5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2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0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38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4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4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23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47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37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4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5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1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02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5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1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62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380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8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25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5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85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682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98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5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6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96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50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1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381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138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9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513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25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16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54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53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020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854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15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810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03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58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028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74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99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82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0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92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91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9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554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53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24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93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08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7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9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84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46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07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55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5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85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86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133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210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4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629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83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70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20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6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89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1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18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6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807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408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491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092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262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2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49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685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97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138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41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41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59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66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5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092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29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62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10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95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684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919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977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6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1522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55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38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3529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343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78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447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565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806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532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260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738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769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834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116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292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07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041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84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265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573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150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745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06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068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31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641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09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07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3634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06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760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76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61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907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4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90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1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740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572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5732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17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1496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04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994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451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83963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4573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9871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865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583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563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67779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07475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91818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70420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,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,,,</w:t>
    </w:r>
    <w:r>
      <w:rPr>
        <w:rFonts w:eastAsia="宋体"/>
        <w:lang w:eastAsia="zh-CN"/>
      </w:rPr>
      <w:t>,,,,,,,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,,,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,,,,,,,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,,,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,,,,,,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。。。。。</cp:lastModifiedBy>
  <cp:lastPrinted>2018-12-28T15:55:00Z</cp:lastPrinted>
  <dcterms:modified xsi:type="dcterms:W3CDTF">2020-05-11T02:26:2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