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3198,46642,191362,197659,84940,198565,198438,119046,198633,198884,198558,199432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4801,163152,166003,191421,193429,171316,43252,114823,14685,155845,98603,65740,187069,154517,154549,15223,15224,53857,104146,46843,105245,108018,38113,132393,1810,2324,43005,121223,145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0T1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