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价签</w:t>
      </w:r>
    </w:p>
    <w:p>
      <w:pPr>
        <w:pStyle w:val="Normal"/>
        <w:rPr/>
      </w:pPr>
      <w:r>
        <w:rPr/>
        <w:t>184328,183982,183983,143259,103867,159077,127434,74400,195816,177171,177172,177178,195822,195823,179192,94152,67696,47790,93484,54421,190291,93495,107890,145737,154549,192576,190102,131807,196069,145734,124630,74291,69769,70682,184964,155327,191389,173710,63123,126660,2193349,180172,20502,50655,9208,153840,121975,132303,183041,23748,158053,23123,177678,125086,159961,157372,27700,10594,792,169770,50546,123748,53834,44702,27394,241,125169,54176,9955,1949,26791,10367,1644,386,148055,118020,5391,43012,18480,84301,17026,162357,113942,188890,139200,46770,84545,34489,188909,135007,186545,183811,163861,1312,4246,1944,25191,1814,1662,2741,24527,28654,28215,265,102047,136604,163515,2232,1215,56783,111105,49118,1300,556,99360,70,153362,183736,365,165252,1796,125756,27719,113618,35930,243,23381,65523,182883,44883,5826,40265,356,63466,13694,118688,159753,55822,151531,132539,44479,11979,6024,197337,193792,31012,39536,17315,147858,169354,16187,187969,105511,152211,191334,130902,49826,31418,11441,45180,986,13590,177134,194096,50432,66165,53946,196610,166583,137345,18276,41576,89117,121218,89117,192904,660,2114,416,17259,121223,151748,3133,65,17346,523,75471,16634,186391,30340,66957,27613,187465,90471,3527,103729,49639,47527,11424,42908,2234,40366,.1197,142927,46512,121447,120545,90772,47728,52008,104511,.189849,60244,17344,39524,494,493,10396,1024,1237,148643,3292,26777,186531,104659,11266,37037,196713,196557,2155,134167,189076,121448,123585,178420,90323,87398,38916,81513,159925,94000,13293,113219,40989,17276,182086,95357,49185,.5626,16185,109792,45464,49186,23365,117873,173914,1360920862,149974,176101,190514,3662,190513,16185,55334,169350,39048,57068,151037,168145,57068,151037,58607,113448,232,2070,3594,10409,10379,13668,565,644,38929,182086,40989,17276,113219,13293,13145,150679,40393,122181,189944,6722,689,182767,193821,4753,146442,8307,39913,30622,892,141821,952,14128,73109,199552,164382,112575,109490,154506,20188,101037,74166,40107,155752,62595,567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1:12:00Z</dcterms:created>
  <dc:creator>Administrator</dc:creator>
  <dc:description/>
  <dc:language>en-US</dc:language>
  <cp:lastModifiedBy>Administrator</cp:lastModifiedBy>
  <dcterms:modified xsi:type="dcterms:W3CDTF">2020-05-01T01:12:00Z</dcterms:modified>
  <cp:revision>2</cp:revision>
  <dc:subject/>
  <dc:title/>
</cp:coreProperties>
</file>