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8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视疲劳宣传物料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3175"/>
        <w:gridCol w:w="1030"/>
        <w:gridCol w:w="253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吊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1871980" cy="1460500"/>
                  <wp:effectExtent l="0" t="0" r="0" b="0"/>
                  <wp:docPr id="1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</w:t>
            </w:r>
          </w:p>
        </w:tc>
      </w:tr>
      <w:tr>
        <w:trPr>
          <w:trHeight w:val="1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o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1871345" cy="1158875"/>
                  <wp:effectExtent l="0" t="0" r="0" b="0"/>
                  <wp:docPr id="2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</w:t>
            </w:r>
          </w:p>
        </w:tc>
      </w:tr>
      <w:tr>
        <w:trPr>
          <w:trHeight w:val="18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层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1904365" cy="784860"/>
                  <wp:effectExtent l="0" t="0" r="0" b="0"/>
                  <wp:docPr id="3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</w:t>
            </w:r>
          </w:p>
        </w:tc>
      </w:tr>
      <w:tr>
        <w:trPr>
          <w:trHeight w:val="4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疾病插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73250" cy="1503045"/>
                  <wp:effectExtent l="0" t="0" r="0" b="0"/>
                  <wp:docPr id="4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73250" cy="1512570"/>
                  <wp:effectExtent l="0" t="0" r="0" b="0"/>
                  <wp:docPr id="5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陈列时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陈列结束时间另行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b/>
          <w:bCs/>
          <w:sz w:val="30"/>
          <w:szCs w:val="30"/>
          <w:lang w:eastAsia="zh-CN"/>
        </w:rPr>
        <w:t>陈列要求，如下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货架陈列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2035</wp:posOffset>
                </wp:positionH>
                <wp:positionV relativeFrom="paragraph">
                  <wp:posOffset>1002030</wp:posOffset>
                </wp:positionV>
                <wp:extent cx="1250950" cy="102870"/>
                <wp:effectExtent l="635" t="5080" r="0" b="48895"/>
                <wp:wrapNone/>
                <wp:docPr id="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78.9pt" to="280.5pt,86.95pt" ID="直线 19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3255</wp:posOffset>
                </wp:positionH>
                <wp:positionV relativeFrom="paragraph">
                  <wp:posOffset>1865630</wp:posOffset>
                </wp:positionV>
                <wp:extent cx="1687195" cy="1089025"/>
                <wp:effectExtent l="3175" t="0" r="635" b="4445"/>
                <wp:wrapNone/>
                <wp:docPr id="7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73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46.9pt" to="283.45pt,232.6pt" ID="直线 20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2328545</wp:posOffset>
                </wp:positionV>
                <wp:extent cx="2409825" cy="2075180"/>
                <wp:effectExtent l="3175" t="0" r="0" b="3810"/>
                <wp:wrapNone/>
                <wp:docPr id="8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20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83.35pt" to="281pt,346.7pt" ID="直线 20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3822065</wp:posOffset>
                </wp:positionV>
                <wp:extent cx="264160" cy="1123950"/>
                <wp:effectExtent l="19050" t="19050" r="19050" b="19050"/>
                <wp:wrapNone/>
                <wp:docPr id="9" name="矩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12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9" stroked="t" o:allowincell="f" style="position:absolute;margin-left:71.8pt;margin-top:300.95pt;width:20.75pt;height:88.4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9240" cy="5055235"/>
            <wp:effectExtent l="0" t="0" r="0" b="0"/>
            <wp:docPr id="1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258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814705</wp:posOffset>
                </wp:positionV>
                <wp:extent cx="2597150" cy="293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93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护眼专区用鱼线吊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ot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外用货架眼科专区上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2.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型展架陈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p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层条第一层【视疲劳】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二层【结膜炎】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三层【白内障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对应商品前插上插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231.2pt;mso-wrap-distance-left:9.05pt;mso-wrap-distance-right:9.05pt;mso-wrap-distance-top:0pt;mso-wrap-distance-bottom:0pt;margin-top:64.1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护眼专区用鱼线吊在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otc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外用货架眼科专区上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2.T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型展架陈列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p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层条第一层【视疲劳】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二层【结膜炎】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三层【白内障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4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对应商品前插上插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.</w:t>
      </w:r>
      <w:r>
        <w:rPr>
          <w:b/>
          <w:bCs/>
          <w:sz w:val="30"/>
          <w:szCs w:val="30"/>
          <w:lang w:val="en-US" w:eastAsia="zh-CN"/>
        </w:rPr>
        <w:t>插卡陈列</w:t>
      </w:r>
    </w:p>
    <w:p>
      <w:pPr>
        <w:pStyle w:val="Normal"/>
        <w:keepNext w:val="false"/>
        <w:keepLines w:val="false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1595</wp:posOffset>
                </wp:positionH>
                <wp:positionV relativeFrom="paragraph">
                  <wp:posOffset>1938020</wp:posOffset>
                </wp:positionV>
                <wp:extent cx="792480" cy="1275080"/>
                <wp:effectExtent l="4445" t="2540" r="635" b="0"/>
                <wp:wrapNone/>
                <wp:docPr id="12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2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52.6pt" to="167.2pt,252.95pt" ID="直线 2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2420620</wp:posOffset>
                </wp:positionV>
                <wp:extent cx="1536700" cy="735330"/>
                <wp:effectExtent l="0" t="4445" r="2540" b="6985"/>
                <wp:wrapNone/>
                <wp:docPr id="1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684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0.6pt" to="351.95pt,248.45pt" ID="直线 2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8540" cy="2666365"/>
            <wp:effectExtent l="0" t="0" r="0" b="0"/>
            <wp:docPr id="1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3690" r="11128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81580" cy="1861185"/>
            <wp:effectExtent l="0" t="0" r="0" b="0"/>
            <wp:docPr id="1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4345</wp:posOffset>
                </wp:positionH>
                <wp:positionV relativeFrom="paragraph">
                  <wp:posOffset>198120</wp:posOffset>
                </wp:positionV>
                <wp:extent cx="1439545" cy="9315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对应商品前配上插卡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73.35pt;mso-wrap-distance-left:9.05pt;mso-wrap-distance-right:9.05pt;mso-wrap-distance-top:0pt;mso-wrap-distance-bottom:0pt;margin-top:15.6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对应商品前配上插卡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6235</wp:posOffset>
                </wp:positionH>
                <wp:positionV relativeFrom="paragraph">
                  <wp:posOffset>370205</wp:posOffset>
                </wp:positionV>
                <wp:extent cx="1639570" cy="1972310"/>
                <wp:effectExtent l="0" t="0" r="3810" b="3175"/>
                <wp:wrapNone/>
                <wp:docPr id="17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9440" cy="19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9.15pt" to="357.1pt,184.4pt" ID="直线 21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810</wp:posOffset>
                </wp:positionH>
                <wp:positionV relativeFrom="paragraph">
                  <wp:posOffset>318770</wp:posOffset>
                </wp:positionV>
                <wp:extent cx="1183640" cy="1547495"/>
                <wp:effectExtent l="3810" t="635" r="0" b="3175"/>
                <wp:wrapNone/>
                <wp:docPr id="18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3680" cy="15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5.1pt" to="163.45pt,146.9pt" ID="直线 21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60500" cy="2181225"/>
            <wp:effectExtent l="0" t="0" r="0" b="0"/>
            <wp:docPr id="1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0068" r="196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48535" cy="2223135"/>
            <wp:effectExtent l="0" t="0" r="0" b="0"/>
            <wp:docPr id="2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37302" r="154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57" w:leader="none"/>
        </w:tabs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0770</wp:posOffset>
                </wp:positionH>
                <wp:positionV relativeFrom="paragraph">
                  <wp:posOffset>9071610</wp:posOffset>
                </wp:positionV>
                <wp:extent cx="214630" cy="1722755"/>
                <wp:effectExtent l="5080" t="0" r="44450" b="635"/>
                <wp:wrapNone/>
                <wp:docPr id="2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7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714.3pt" to="201.95pt,849.9pt" ID="直线 17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170</wp:posOffset>
                </wp:positionH>
                <wp:positionV relativeFrom="paragraph">
                  <wp:posOffset>9224010</wp:posOffset>
                </wp:positionV>
                <wp:extent cx="214630" cy="1722755"/>
                <wp:effectExtent l="5080" t="0" r="44450" b="635"/>
                <wp:wrapNone/>
                <wp:docPr id="2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7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726.3pt" to="213.95pt,861.9pt" ID="直线 17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6957" w:leader="none"/>
        </w:tabs>
        <w:ind w:left="0" w:hanging="0"/>
        <w:jc w:val="left"/>
        <w:rPr>
          <w:b/>
          <w:b/>
          <w:bCs/>
          <w:color w:val="FF0000"/>
          <w:sz w:val="30"/>
          <w:szCs w:val="30"/>
          <w:highlight w:val="yellow"/>
          <w:lang w:eastAsia="zh-CN"/>
        </w:rPr>
      </w:pPr>
      <w:r>
        <w:rPr>
          <w:b/>
          <w:bCs/>
          <w:color w:val="FF0000"/>
          <w:sz w:val="30"/>
          <w:szCs w:val="30"/>
          <w:highlight w:val="yellow"/>
          <w:lang w:eastAsia="zh-CN"/>
        </w:rPr>
        <w:t>门店有以前的【爱眼中心】吊牌的全部取下，用【护眼专区】代替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6957" w:leader="none"/>
        </w:tabs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周三门店收到一批商品插卡质量很差，请门店全部扔掉不在使用，后续门店会配发新的，硬材质商品插卡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6957" w:leader="none"/>
        </w:tabs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请各门店将【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id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；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193349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】蓝芩颗粒，调整陈列在货架的倒数第二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三层，从流感疾病解决方案中去除陈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门店：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30"/>
          <w:szCs w:val="30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30"/>
          <w:szCs w:val="30"/>
          <w:lang w:val="en-US" w:eastAsia="zh-CN"/>
        </w:rPr>
        <w:t>，不发、迟发、少发，按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，门店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关于视疲劳宣传物料的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12"/>
      <w:type w:val="nextPage"/>
      <w:pgSz w:w="11906" w:h="16838"/>
      <w:pgMar w:left="1400" w:right="1466" w:gutter="0" w:header="0" w:top="9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20-04-09T17:44:00Z</cp:lastPrinted>
  <dcterms:modified xsi:type="dcterms:W3CDTF">2020-04-09T10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