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每周简报第一期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第二轮巡店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慢特部共计巡店带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门店，巡店结果通报如下：</w:t>
      </w:r>
    </w:p>
    <w:tbl>
      <w:tblPr>
        <w:tblW w:w="10365" w:type="dxa"/>
        <w:jc w:val="left"/>
        <w:tblInd w:w="-6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620"/>
        <w:gridCol w:w="3730"/>
        <w:gridCol w:w="4190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门</w:t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流程熟悉、插卡完整、小手册利用较好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病插卡无，小手册使用不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找回并展示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特部带教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病插卡无，因人员变动，流程不熟悉，建档不完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找回并展示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特部带教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存健康检测值未使用并录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指导，并拟文考核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存健康检测值未使用并录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指导，并拟文考核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111F2C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111F2C"/>
                <w:sz w:val="22"/>
                <w:szCs w:val="22"/>
                <w:u w:val="none"/>
                <w:lang w:eastAsia="zh-CN"/>
              </w:rPr>
              <w:t>慢病会员插卡不全，存健康未录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找回并展示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病插卡无展示宣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找回并展示</w:t>
            </w:r>
          </w:p>
        </w:tc>
      </w:tr>
      <w:tr>
        <w:trPr>
          <w:trHeight w:val="5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病插卡无展示宣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找回并展示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病插卡无，任务过高，门店压力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插卡已找回并展示；建档任务已沟通扩展建档疾病类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通过巡店发现存在以下共性问题：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门店慢病会员专享插卡普遍缺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慢特部已在上周四要求各位片长检核插卡展示情况，经检核后有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家门店插卡遗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已处罚成长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，其余门店已按要求展示。无插卡门店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营运部随后将补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请各门店收到后按要求展示，各片长再次检核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存健康检测未使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慢特部将在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近期拟文考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要求各门店正确有效使用这项工具，为顾客提供更准确有效的服务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病教练班积分通报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表扬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积分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以上学员，各项课程及时学习并参加考核。</w:t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2370"/>
        <w:gridCol w:w="975"/>
        <w:gridCol w:w="600"/>
        <w:gridCol w:w="990"/>
        <w:gridCol w:w="945"/>
        <w:gridCol w:w="1335"/>
      </w:tblGrid>
      <w:tr>
        <w:trPr>
          <w:trHeight w:val="9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周合得分合计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尚贤坊街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市永康东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州中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宝莲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翠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悦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批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跟上学习进度，积分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下的学员。</w:t>
      </w:r>
    </w:p>
    <w:tbl>
      <w:tblPr>
        <w:tblW w:w="84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25"/>
        <w:gridCol w:w="1080"/>
        <w:gridCol w:w="765"/>
        <w:gridCol w:w="1080"/>
        <w:gridCol w:w="930"/>
        <w:gridCol w:w="1809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周合得分合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中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双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门店及片区建档情况通报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9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7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完成进度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63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各门店情况见附表。</w:t>
      </w:r>
    </w:p>
    <w:tbl>
      <w:tblPr>
        <w:tblW w:w="8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155"/>
        <w:gridCol w:w="1140"/>
        <w:gridCol w:w="1260"/>
        <w:gridCol w:w="1365"/>
        <w:gridCol w:w="1050"/>
      </w:tblGrid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、通报表扬完成情况较好的门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880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2617"/>
        <w:gridCol w:w="1605"/>
        <w:gridCol w:w="870"/>
        <w:gridCol w:w="705"/>
        <w:gridCol w:w="1005"/>
        <w:gridCol w:w="1125"/>
        <w:gridCol w:w="1021"/>
      </w:tblGrid>
      <w:tr>
        <w:trPr>
          <w:trHeight w:val="7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green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highlight w:val="green"/>
                <w:u w:val="none"/>
                <w:lang w:val="en-US" w:eastAsia="zh-CN" w:bidi="ar"/>
              </w:rPr>
              <w:t>35.56%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壕沟段药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green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highlight w:val="green"/>
                <w:u w:val="none"/>
                <w:lang w:val="en-US" w:eastAsia="zh-CN" w:bidi="ar"/>
              </w:rPr>
              <w:t>35.56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、通报批评建档挂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门店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10335" w:type="dxa"/>
        <w:jc w:val="left"/>
        <w:tblInd w:w="-12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3421"/>
        <w:gridCol w:w="1530"/>
        <w:gridCol w:w="687"/>
        <w:gridCol w:w="771"/>
        <w:gridCol w:w="1064"/>
        <w:gridCol w:w="938"/>
        <w:gridCol w:w="987"/>
      </w:tblGrid>
      <w:tr>
        <w:trPr>
          <w:trHeight w:val="7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-4.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-4.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崇阳镇尚贤坊街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9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航中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文君街道杏林路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临邛街道涌泉街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静明路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新开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微信圈视频主题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上周共计发布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次健康知识小视频，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次慢病品种宣传。获得了会员的认可，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日蜀汉路顾客主动求推荐调理肠胃健康知识，该店及时反馈给慢特部。慢特部及时满足顾客所需，在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日推出“胃肠病人的生活注意事项”。在此也请各门店积极收集顾客所需，及时反馈至慢特部！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3150"/>
        <w:gridCol w:w="4605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伤后的处理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烫伤的五个急救小知识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每年必做的四项检查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皮的作用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病品种疗程优惠及订购宣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利康、赛诺菲、默沙东、辉瑞品种优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类药物不与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服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病人的生活注意事项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么是非灭菌型口罩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一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打印：陈柳       核对：陈柳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1:55Z</dcterms:created>
  <dc:creator>Administrator.PC-20191101QQNG</dc:creator>
  <dc:description/>
  <dc:language>en-US</dc:language>
  <cp:lastModifiedBy>柳</cp:lastModifiedBy>
  <dcterms:modified xsi:type="dcterms:W3CDTF">2020-04-07T14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