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非药品有会员价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239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699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039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068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343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9994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505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051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451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458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837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641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834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119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563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995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047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396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9073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非药品无会员价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769,16644,40995,43393,65242,69274,69769,75271,93484,94655,99296,107114,109415,111002,119012,119023,124955,134108,135024,135051,138325,138584,141231,144392,148112,148113,151263,151279,151280,151282,151286,151989,154586,154592,156770,158717,159523,161289,162617,168265,170230,171306,173080,173081,173735,173736,175263,175265,175830,177171,177172,177433,178469,180018,180020,180987,181386,182962,182970,183303,183968,183970,183973,183974,183975,183980,184328,184369,184976,185476,187374,187375,187376,187377,187379,187381,187382,187702,187787,187788,187789,187790,187792,188501,188788,188800,188896,190102,190258,190954,190961,191517,191885,191949,193202,193203,193303,193731,195816,195819,195820,195822,195823,196069,196271,196274,197003,197500,197519,197666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药品有会员价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713,1874,14006,17389,22606,26560,27499,27622,29710,37050,37167,39163,39709,41077,41849,42782,45173,46843,50287,53857,56449,64783,67759,70874,82219,91335,99279,102958,104146,106211,108008,114711,121981,122367,122369,122370,131588,136825,140530,144423,155108,163515,163642,184102,186423,187141,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药品无会员价：</w:t>
      </w:r>
    </w:p>
    <w:p>
      <w:pPr>
        <w:pStyle w:val="Normal"/>
        <w:rPr/>
      </w:pPr>
      <w:r>
        <w:rPr>
          <w:sz w:val="24"/>
          <w:szCs w:val="24"/>
          <w:lang w:val="en-US" w:eastAsia="zh-CN"/>
        </w:rPr>
        <w:t>6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9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4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8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0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1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6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8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9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0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1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2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6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6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2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82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83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87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90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91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97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1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4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5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6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1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3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3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9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6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5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3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4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4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6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9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0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2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2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4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6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9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12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14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17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23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23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24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27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30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35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38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42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57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59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63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95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04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05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08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13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15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52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59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64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71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84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33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89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27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62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74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88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90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18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98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855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950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968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991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036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046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051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059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060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096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12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17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20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26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42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55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77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00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26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50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50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51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25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29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36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50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56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60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62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62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86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00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00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37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61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10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60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84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18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21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32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51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63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65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98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23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26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26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32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36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40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18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20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35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46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48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48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60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7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18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29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050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130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157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158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169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294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374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405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484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635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674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739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755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821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828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860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865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879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902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2971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049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101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182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262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397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448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578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583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593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616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634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703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729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892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910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922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949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949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953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970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971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993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3996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010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041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087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088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107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264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269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301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321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346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418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446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447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457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574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711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712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724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768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772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788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848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883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894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4963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034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054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377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378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385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394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421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435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440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440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582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582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629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675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706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730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740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818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834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852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873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900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917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943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5975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021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034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312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346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352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397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409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419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480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493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607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678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682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757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928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6980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123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258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281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417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497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517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545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7547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8216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8224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8417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8454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8734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8739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8788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8902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9031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9032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9364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9544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9837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0204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0487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0489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0523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0551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0754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0949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0979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020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020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190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229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321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394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394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468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471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517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573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582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737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737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801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802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862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1895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012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095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122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144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178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221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374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380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462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467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743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2837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180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180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181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181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191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243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255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260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331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406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452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462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472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476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513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527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532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548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563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640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652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660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671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728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3777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123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314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556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732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4895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086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091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138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193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219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234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336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388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480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487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555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585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737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805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856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948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955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975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5996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119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386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525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688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689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923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935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954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6968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138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303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304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331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331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332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371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423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635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660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665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739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745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7932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135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182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185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297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3736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381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519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654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655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698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746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8890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890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970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9715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9881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8994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036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1334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1412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3349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4097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5158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5323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1958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2:28:12Z</dcterms:created>
  <dc:creator>Administrator</dc:creator>
  <dc:description/>
  <dc:language>en-US</dc:language>
  <cp:lastModifiedBy>G</cp:lastModifiedBy>
  <dcterms:modified xsi:type="dcterms:W3CDTF">2020-04-04T02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