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微软雅黑" w:cs="宋体"/>
          <w:b w:val="false"/>
          <w:b w:val="false"/>
          <w:bCs w:val="false"/>
          <w:i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>营运部发【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</w:rPr>
        <w:t>20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 xml:space="preserve">】 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119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 xml:space="preserve">号                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 xml:space="preserve"> 签发人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</w:rPr>
        <w:t>: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eastAsia="zh-CN"/>
        </w:rPr>
        <w:t>李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val="en-US" w:eastAsia="zh-CN"/>
        </w:rPr>
        <w:t>关于尚贤坊店、万科店顾客投诉的处罚通报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val="en-US" w:eastAsia="zh-CN"/>
        </w:rPr>
        <w:t>一、尚贤坊店顾客投诉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val="en-US" w:eastAsia="zh-CN"/>
        </w:rPr>
        <w:t>各门店：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2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日中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1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4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分，会员顾客陈良坤女士到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  <w:t>尚贤坊街药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店购买钙尔奇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  <w:t>由店员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刘敏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  <w:t>接待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在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  <w:t>询问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过程中，顾客要使用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2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元代金券。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  <w:t>但因结账时系统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未弹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  <w:t>代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券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  <w:t>店员便没有帮顾客进行抵扣，也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没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  <w:t>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顾客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  <w:t>讲解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不能使用的原委（公司营运部在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17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日专门发布了关于存健康全场优惠券使用方法更新通知）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  <w:t>顾客得知代金券未能使用后便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提出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  <w:t>疑问，该店员未做任何解释，不理睬顾客，顾客非常生气随货进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  <w:t>了电话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投诉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经查实，在该事件中，刘敏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  <w:t>未认真学习公司代金券使用方法，且顾客提出疑问时对顾客不理不睬，态度恶劣造成顾客投诉，严重影响公司形象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  <w:t>经公司研究决定处罚如下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val="en-US" w:eastAsia="zh-CN"/>
        </w:rPr>
        <w:t>店员刘敏敷衍顾客，造成投诉处罚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0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元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店长朱玉梅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  <w:t>连带责任处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5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元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片长苗凯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  <w:t>连带责任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扣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  <w:t>片长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绩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分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  <w:t>二、万科店顾客投诉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2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  <w:t>一位顾客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到万科店购买金钙尔奇，万科店邹士婷在为顾客结账时，输入会员卡后未向顾客核对会员卡名字，导致会员卡录入错误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因当时门店有活动顾客参加了二送一活动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  <w:t>收银小票上显示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获得了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4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元代金券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张。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  <w:t>但店员并未向顾客介绍活动内容，也未将代金券赠送给顾客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27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日顾客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  <w:t>发现小票上有代金券可用便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再次到店，想使用代金券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  <w:t>但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在未弄清原因的情况下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  <w:t>店员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单菊便告知顾客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  <w:t>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今日有活动，无法使用代金券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活动结束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  <w:t>后才能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使用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  <w:t>。随后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顾客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  <w:t>又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发现会员卡输入错误，便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  <w:t>提出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更改会员名字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  <w:t>店员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单菊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  <w:t>却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回复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  <w:t>“门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不能更改会员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  <w:t>的信息”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。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val="en-US" w:eastAsia="zh-CN"/>
        </w:rPr>
        <w:t xml:space="preserve">   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当天顾客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  <w:t>的疑问均未得到解决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，也未购买任何商品便离开门店。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  <w:t>随后对万科店进行了电话投诉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  <w:t>以上事件，该店员工存在以下问题：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val="en-US" w:eastAsia="zh-CN"/>
        </w:rPr>
        <w:t>顾客进店选购商品未向顾客介绍门店活动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val="en-US" w:eastAsia="zh-CN"/>
        </w:rPr>
        <w:t>未按收银八步区核对顾客信息，导致会员卡输入错误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val="en-US" w:eastAsia="zh-CN"/>
        </w:rPr>
        <w:t>顾客发现代金券问题后到店，门店也未做解释及处理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val="en-US" w:eastAsia="zh-CN"/>
        </w:rPr>
        <w:t>顾客发现会员信息有误时，门店未向顾客致歉并修改信息，而是告知顾客无法修改。</w:t>
      </w:r>
    </w:p>
    <w:p>
      <w:pPr>
        <w:pStyle w:val="Normal"/>
        <w:ind w:firstLine="840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  <w:t>以上问题严格违反公司的各项规章制度，敷衍顾客，经公司研究决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对万科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  <w:t>相关人员处罚如下：</w:t>
      </w:r>
    </w:p>
    <w:p>
      <w:pPr>
        <w:pStyle w:val="Normal"/>
        <w:numPr>
          <w:ilvl w:val="0"/>
          <w:numId w:val="2"/>
        </w:numPr>
        <w:ind w:left="0" w:firstLine="840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当事人邹士婷、单菊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  <w:t>各处罚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val="en-US" w:eastAsia="zh-CN"/>
        </w:rPr>
        <w:t>15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元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  <w:t>。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val="en-US" w:eastAsia="zh-CN"/>
        </w:rPr>
        <w:t>邹士婷为实习员工罚款减半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val="en-US" w:eastAsia="zh-CN"/>
        </w:rPr>
        <w:t>)</w:t>
      </w:r>
    </w:p>
    <w:p>
      <w:pPr>
        <w:pStyle w:val="Normal"/>
        <w:numPr>
          <w:ilvl w:val="0"/>
          <w:numId w:val="2"/>
        </w:numPr>
        <w:ind w:left="0" w:firstLine="8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店长黄姣连带责任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元。</w:t>
      </w:r>
    </w:p>
    <w:p>
      <w:pPr>
        <w:pStyle w:val="Normal"/>
        <w:numPr>
          <w:ilvl w:val="0"/>
          <w:numId w:val="2"/>
        </w:numPr>
        <w:ind w:left="0" w:firstLine="8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  <w:t>片长连带责任扣个人绩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  <w:t>以上罚款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即日起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7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个工作日内上交至公司财务部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请大家引以为戒，加强服务意识，提升自我职业素养，与顾客沟通交流时须以专业的服务用语沟通，杜绝类似情况发生！若发现将视情节加倍处罚！</w:t>
      </w:r>
    </w:p>
    <w:p>
      <w:pPr>
        <w:pStyle w:val="Normal"/>
        <w:spacing w:lineRule="auto" w:line="36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single"/>
        </w:rPr>
        <w:t xml:space="preserve">主题词：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single"/>
          <w:lang w:eastAsia="zh-CN"/>
        </w:rPr>
        <w:t>关于尚贤坊、万科店顾客投诉的处罚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single"/>
        </w:rPr>
        <w:t>通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single"/>
          <w:lang w:eastAsia="zh-CN"/>
        </w:rPr>
        <w:t>报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single"/>
        </w:rPr>
        <w:t xml:space="preserve">太极大药房营运部       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single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single"/>
          <w:lang w:val="en-US" w:eastAsia="zh-CN"/>
        </w:rPr>
        <w:t xml:space="preserve">         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u w:val="single"/>
        </w:rPr>
        <w:t>20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u w:val="single"/>
          <w:lang w:val="en-US" w:eastAsia="zh-CN"/>
        </w:rPr>
        <w:t>20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single"/>
        </w:rPr>
        <w:t>年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u w:val="single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single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u w:val="single"/>
          <w:lang w:val="en-US" w:eastAsia="zh-CN"/>
        </w:rPr>
        <w:t>28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single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>打印：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eastAsia="zh-CN"/>
        </w:rPr>
        <w:t>王娜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 xml:space="preserve">               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>核对：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 xml:space="preserve"> 谭莉杨    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 xml:space="preserve">  （共印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 xml:space="preserve">份） 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51:29Z</dcterms:created>
  <dc:creator>Administrator</dc:creator>
  <dc:description/>
  <dc:language>en-US</dc:language>
  <cp:lastModifiedBy>Administrator</cp:lastModifiedBy>
  <cp:lastPrinted>2020-04-28T17:54:00Z</cp:lastPrinted>
  <dcterms:modified xsi:type="dcterms:W3CDTF">2020-04-29T10:3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