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 w:before="0" w:after="48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〔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21 </w:t>
      </w:r>
      <w:r>
        <w:rPr>
          <w:rFonts w:ascii="宋体" w:hAnsi="宋体" w:cs="宋体"/>
          <w:b/>
          <w:bCs/>
          <w:sz w:val="28"/>
          <w:szCs w:val="28"/>
        </w:rPr>
        <w:t>号                   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120"/>
        <w:ind w:firstLine="112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20</w:t>
      </w:r>
      <w:r>
        <w:rPr>
          <w:rFonts w:ascii="宋体" w:hAnsi="宋体" w:cs="宋体"/>
          <w:b/>
          <w:bCs/>
          <w:sz w:val="28"/>
          <w:szCs w:val="28"/>
        </w:rPr>
        <w:t>年五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·</w:t>
      </w: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节</w:t>
      </w:r>
      <w:r>
        <w:rPr>
          <w:rFonts w:ascii="宋体" w:hAnsi="宋体" w:cs="宋体"/>
          <w:b/>
          <w:bCs/>
          <w:sz w:val="28"/>
          <w:szCs w:val="28"/>
        </w:rPr>
        <w:t>放假及值班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0</w:t>
      </w:r>
      <w:r>
        <w:rPr>
          <w:rFonts w:ascii="宋体" w:hAnsi="宋体" w:cs="宋体"/>
          <w:sz w:val="28"/>
          <w:szCs w:val="28"/>
        </w:rPr>
        <w:t>年五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一节即将来临，根据公司放假通知要求，结合门店实际情况，现将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>年五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一节放假及值班安排通知如下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24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公司营运部（含片区主管）放假时间为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天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4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即：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日至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放假休息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含周末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天及前后加班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天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6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（星期天）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9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（星期六）正常上班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24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门店（含店长兼片长）：放假时间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含前后一周正常休息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可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号前补休完毕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（实际上后勤及门店放假时间均为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天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4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放假期间应做好经营工作安排，积极组织货源，保证供应，搞好节 日促销，同时抓好消防安全工作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放假前，各单位应组织一次由主要领导带队的综合性安全大检查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发现隐患，立即整改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节日期间用车按集团公司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[2000]388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号文件、太极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[2004]13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号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和太极集团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[2016]1056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号文件要求执行，务必保证用车安全。并于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7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日上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0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前向太极实业物流部车队（以电子版形式上传至太极集团车辆管理群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QQ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835876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并通过电话告知物流部车队， 联系电 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23-898865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。原件本单位自行保存备查）报节日期间用车申请。逾时未报者，按私自用车处理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领导班子成员、保卫人员及信息部门值班要做好值班记录，值班表于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7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日上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0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前传至太极集团保卫处（传真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23—8988637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。放假期间请各门店值班店长于当日下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5:0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前将当日安全情况以信息形式报送至各片区主管，由片区主管汇总后于当日下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6:0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时前以信息形式报公司综合管理部（彭健）处（有事报事，无事报平安。值班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388089603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，综合管理部于当天下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7:0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前将公司安全情况报集团公司值班室（有事报事，无事报平安），集团公司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小时值班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23-898860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报平安电话）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放假期间，领导班子、各部门负责人及值班人员必须保证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小时开机，保证通讯畅通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如遇重大事件或突发事件，值班报告程序为：首先向公司值班领导报告，其次才按保卫系统程序向保卫系统领导报告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如遇疫情情况，值班报告程序为：首先向集团公司应对疫情工作领导小组报告，再按规定向当地政府部门报告。集团公司应对疫情工作领导小组联系人胡绰，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858086869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节日期间请各位职工自觉遵守公共秩序，减少外出或参与群体性聚集，注意自身安全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为严格考勤，放假后上班第一天无特殊情况不允许请假（如有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殊情况请假必须报董事长批准后将请假单交办公室备案），办公室于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日上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0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前组织查岗并将公司员工出勤情况汇总上报太极实业办公室（传真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023—8988669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二、放假期间值班安排如下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 xml:space="preserve">、公司领导值班安排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 蒋 炜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5908181309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 李 坚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3980680653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 吴林栗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5390047561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-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 杜永红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3880583080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 xml:space="preserve">、保卫部值班安排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-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 彭 健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3880896035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 xml:space="preserve">、信息部值班安排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-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 杨 皓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8080968872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 何建菊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398081351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-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 谭钦文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8010636128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营运部值班安排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-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 张艳 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35930441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         谭莉杨 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77135317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-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   彭志萍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5397610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8"/>
          <w:szCs w:val="28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元旦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放假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值班安排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知 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王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 xml:space="preserve">      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280" w:after="280"/>
      <w:ind w:hanging="84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8:00Z</dcterms:created>
  <dc:creator>pc</dc:creator>
  <dc:description/>
  <dc:language>en-US</dc:language>
  <cp:lastModifiedBy>Administrator</cp:lastModifiedBy>
  <cp:lastPrinted>2017-04-27T18:55:00Z</cp:lastPrinted>
  <dcterms:modified xsi:type="dcterms:W3CDTF">2020-04-29T06:12:01Z</dcterms:modified>
  <cp:revision>1</cp:revision>
  <dc:subject/>
  <dc:title>营运部发〔2016〕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