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44,173320,37843,16633,106266,40744,159963,1672,36163,159751,103792,49889,56079,39234,39400,9507,86176,13411,39709,151037,182085,1222,120113,30333,4279,4067,17315,12260,103729,49889,56079,39234,39400,9507,86176,13411,39709,151037,182085,1222,120113,30333,4279,4067,17315,12260,110207,27556,3040,15223,54467,139378,24057,14619,119026,163101,125030,159318,2754,249,4265,7538,133462,104137,4067,41368,47122,63543,173043,38039,1544,148408,151457,1229,176331,132295,47237,39249,137702,58245,45501,126570,83240,5885,124085,114711,153410,12716,50345,171872,139843,803,21247,99360,1215,26916,109422,115821,180750,49118,106213,27700,161917,2498,194251,13775,141233,148289,39103,174232,120359,144298,166880,125086,162529,1333,24038,71520,63403,107131,12090,106211,139375,869,1949,1810,185015,187141,124829,50345,108018,50655,169770,12716,139843,114711,171872,5885,137702,24057,173043,47237,39249,126570,104543,152870,45501,15224,15223,14619,1945,159318,125030,119026,47683,41368,18081,29499,28721,6722,16426,23896,1454,89396,182338,26091,13607,16187,30334,144856,54404,119641,176151,289,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52446,40995,95083,94655,62982,87611,74934,152404,134171,131921,187176,176958,151280,9438,49088,69199,60572,74933,123944,140498,128495,154689,115433,197355,195470,198856,191043,187173,151279,148112,53584,52532,52439,140499,181387,172668,165998,143919,162875,171306,179326,111002,68184,139954,138033,184292,182962,183592,166599,162305,159511,120756,176001,52531,84287,140507,159520,155247,115435,181386,180979,183861,151286,162622,159515,158603,16644,175235,190556,158717,151282,126081,138325,130202,115434,115425,186408,184367,187091,187175,187558,159516,175999,62663,138584,159519,127343,182964,179327,53946</w:t>
      </w:r>
      <w:r>
        <w:rPr/>
        <w:t>,198961,190961,169248,177234,105303,166999,187702,167697,187318,74741,152197,135023,196576,182970,186496,187379,168905,162592,162891,141317,199241,184709,28282,166005,188897,191795,920,918,199033,198633,198558,198105,199236,198884,198565,198438,198884,198438,199046,199046,197516,175465,196271,196274,68364,184048,119031,185231,198971,188501,197753,197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7:00Z</dcterms:created>
  <dc:creator>Administrator</dc:creator>
  <dc:description/>
  <cp:keywords/>
  <dc:language>en-US</dc:language>
  <cp:lastModifiedBy>Administrator</cp:lastModifiedBy>
  <dcterms:modified xsi:type="dcterms:W3CDTF">2020-04-28T09:11:00Z</dcterms:modified>
  <cp:revision>67</cp:revision>
  <dc:subject/>
  <dc:title/>
</cp:coreProperties>
</file>