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5591,148112,94665,52440,162622,52439,172668,52531,159520,162305,15951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9353,827,109422,67091,105713,33149,27332,183506,37167,1854,3662,17276,47728,40989,182085,182086,182090,148273,134167,39536,168145,39539,47732,14990,135058,119641,140530,54409,130557,182085,155274,12652,17364,169542,72302,47527,39719,40784,162698,56680,183041,67759,108018,14737,74885,5884,4164,115396,41011,12204,23478,12536,123739,107319,101040,43211,51566,141127,26777,234,195172,32625,63464,173043,67694,38801,58122,117459,185421,53780,905,67091,1854,109591,129798,27332,53784,197337,47683,67579,18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5:23:58Z</dcterms:created>
  <dc:creator>Administrator</dc:creator>
  <dc:description/>
  <dc:language>en-US</dc:language>
  <cp:lastModifiedBy>Administrator</cp:lastModifiedBy>
  <dcterms:modified xsi:type="dcterms:W3CDTF">2020-04-26T09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