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ascii="Tahoma" w:hAnsi="Tahoma" w:cs="Tahoma" w:eastAsia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82387,196724,196722,196734,196729,196728,196725,1967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4-26T07:07:00Z</dcterms:modified>
  <cp:revision>25</cp:revision>
  <dc:subject/>
  <dc:title/>
</cp:coreProperties>
</file>