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营运部发【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】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1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号 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签发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关于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店员擅自更改钉钉打卡规则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通报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各门店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公司多次强调、提醒门店，不能随意更改钉钉打卡规则！包括修改钉钉打卡地点、修改打卡时间、私自增加班次。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日，华康路店——黄雨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日，榕声路店——王芳，为了逃避迟到，不顾公司多次提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醒强调，擅自修改钉钉打卡范围！处成长金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8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请各门店引以为戒，如再出现这种情况，严格按照通知处，严惩不贷！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主题词：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关于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eastAsia="zh-CN"/>
        </w:rPr>
        <w:t>店员擅自更改钉钉打卡规则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eastAsia="zh-CN"/>
        </w:rPr>
        <w:t>报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太极大药房营运部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打印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彭志萍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核对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谭莉杨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 （共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3-23T19:05:00Z</cp:lastPrinted>
  <dcterms:modified xsi:type="dcterms:W3CDTF">2020-04-24T10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