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3511,152186,28469,67696,93495,154510,99949,93487,190101,161287,47790,190291,190104,188705,190258,154545,190515,73109,70394,154542,140409,74291,183977,154539,183980,183983,86208,140405,184328,197517,170172,146396,175263,197822,175265,196576,166331,197500,184709,197173,75276,198565,198884,198633,198105,198971,199033,199046,186496,162888,173330,101529,162891,152197,152187,199241,197823,162625,177606,187104,198856,179326,193202,159519,163269,172668,19320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3811,81741,1229,139378,127087,118020,153444,11174,9378,5269,241,47238,1531,7281,187104,104983,120951,114687,55663,184684,1988,957,163862,2622,104874,31419,152870,974,38294,48008,12200,892,30622,105713,873,135294,32035,137812,195217,83208,183736,71671,114570,113344,28654,64765,170191,180750,36930,71230,1644,63123,186391,185604,194347,182338,121565,88662,2114,18246,176713,27749,11424,2234,50537,118247,1197,154964,121447,5845,87341,196610,19398,101483,90471,107319,50212,23478,106225,196713,124641,44609,131529,106912,189554,20775,172351,16650,15973,37205,189335,189849,159402,39969,56837,151434,48232,8130,92470,493,150811,17287,45464,59781,2114,29169,101500,29782,503,141127,92107,159753,47011,118688,26043,121448,123585,56213,152515,68950,160490,15613,2362,37037,49864,82088,163225,105511,196557,118248,865,169682,162357,62881,112575,118251,105836,195172,24831,1902,129581,163954,195323,99265,181867,106233,48048,135764,47881,54409,173315,17346,51376,63746,187718,161923,55174,1233,58245,119641,18480,12652,1835,135640,5326,154800,1335,159961,8425,134529,172547,162888,20293,186496,12462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25:21Z</dcterms:created>
  <dc:creator>Administrator</dc:creator>
  <dc:description/>
  <dc:language>en-US</dc:language>
  <cp:lastModifiedBy>Administrator</cp:lastModifiedBy>
  <dcterms:modified xsi:type="dcterms:W3CDTF">2020-04-23T10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