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价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45, 263, 14448, 12587, 47830, 11174, 169770, 1273, 63403, 49941, 113344, 181866, 139200, 132558, 114570, 136604, 55978,1287, 183736, 119248, 56783, 49118, 241, 9955, 34337, 117550, 63123, 119841, 141864, 63358, 54484, 50212, 33795, 13811, 17387, 734, 135946, 53771, 176151, 13508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疗器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52186, 152187, 152197, 170214, 146389, 175232, 189714, 198971, 199241, 198565, 198961, 199046, 198438, 197753, 197320, 197012, 197500, 107475, 166995, 173688, 170214, 170212, 191818, 189807, 182970, 173081, 173080,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健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9327, 191043, 139954, 138325, 182962, 49088, 15950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4-22T1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