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3" w:leader="none"/>
        </w:tabs>
        <w:bidi w:val="0"/>
        <w:rPr>
          <w:lang w:val="en-US" w:eastAsia="zh-CN"/>
        </w:rPr>
      </w:pPr>
      <w:r>
        <w:rPr>
          <w:lang w:eastAsia="zh-CN"/>
        </w:rPr>
        <w:t>药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ab/>
      </w:r>
    </w:p>
    <w:p>
      <w:pPr>
        <w:pStyle w:val="Normal"/>
        <w:bidi w:val="0"/>
        <w:ind w:left="210" w:hanging="0"/>
        <w:rPr>
          <w:lang w:val="en-US" w:eastAsia="zh-CN"/>
        </w:rPr>
      </w:pPr>
      <w:r>
        <w:rPr>
          <w:lang w:val="en-US" w:eastAsia="zh-CN"/>
        </w:rPr>
        <w:t>120952,18703,40223,139375,1874,108033,152866,114941,132433,5269,63123,20502,11842,5884,1644,125169,50345,95043,139798,186421,11174,28215,59759,58522,195158,19830,99360,94966,1556,170191,124828,175429,803,1638,14684,1215,4809,136604,88258,123809,33149,159559,135639,135146,146442,12200,974,141566,50160,939,69810,60299,60346,14128,14619,110029,105713,31358,917,40656,74375,46519,823,10123,104146,60203,12651,48020,133312,266,101087,26801,136825,121439,12610,144423,55824,83208,110038,14608,85996,88662,17843,187465,109250,191074,45478,105224,1753,186561,89829,</w:t>
      </w:r>
      <w:r>
        <w:rPr>
          <w:b w:val="false"/>
          <w:bCs w:val="false"/>
          <w:i w:val="false"/>
          <w:iCs w:val="false"/>
          <w:lang w:val="en-US" w:eastAsia="zh-CN"/>
        </w:rPr>
        <w:t>77742,196717,31950,196713,1290,118688,152346,31440,114715,118629,39498,</w:t>
      </w:r>
      <w:r>
        <w:rPr>
          <w:b w:val="false"/>
          <w:bCs w:val="false"/>
          <w:i w:val="false"/>
          <w:iCs w:val="false"/>
          <w:u w:val="none"/>
          <w:lang w:val="en-US" w:eastAsia="zh-CN"/>
        </w:rPr>
        <w:t>4164,49936,12508,173710,90611,56680,99360,94996,19830,134628,152346,560,59432,89965,2284,108352,99279,182085,22691,74973,180681,112254,59759,126842,2384,2427,1557,17360,12503,127843,173043,90611,193349,173710,98144,49936,56680,39163,125086,134628,</w:t>
      </w:r>
      <w:r>
        <w:rPr>
          <w:lang w:val="en-US" w:eastAsia="zh-CN"/>
        </w:rPr>
        <w:t>151932,40107,4164,182767,121975,153840,40223,1874,137775,137775,137775,139375,14771,37801,186545,187141,188909,172547,74171,183811,177137,148289,194096,754,40419,171020,123073,156696,1367,163861,1944,39778,27394,41077,176126,21579,865,887,882,135354,45558,102690,195840,152190,162357,42965,120952,18703,40223,139375,1874,108033,152866,114941,132433,5269,63123,20502,11842,5841644,125169,50345,95043,139798,186421,11174,28215,59759,58522,195158,19830,99360,94966,1556,170191,124828,175429,803,1638,14684,1215,4809,136604,88258,123809,33149,159559,135639,135146,146442,12200,974,141566,50160,939,69810,60299,60346,14128,14619,110029,105713,31358,917,40656,74375,46519,823,10123,104146,60203,12651,48020,133312,266,101087,26801,136825,121439,12610,144423,5824,83208,110038,14608,85996,88662,17843,187465,109250,191074,45478,105224,1753,186561,89829,77742,196717,31950,196713,1290,118688,152346,31440,114715,118629,39498,31440,134728,173976,167548,158827,190514,190513,45681,173313,173310,75171,52887,40929,132368,11243,186427,99553,29710,97,124641,186424,48187,33795,24796,29047,5282,135379,45131,136714,183114,112252,99699,186429,191090,131917,179340,849,67962,47683,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商品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182964,182964,184369,171306,101529,14516,162801,137163,169395,182144,124048,168855,151522,180287,140383,151527,164748,163749,150785,164951,182147,147216,146788,182146,148113,148112,182151,182152,182153,182154,182149,182161,182143,195819,177178,177171,195820,195822,177172195816,185515,185522,185516,185526,185514,185524,147165,147221,147164,182145,154513,190102,190101,66571,172655,187265,191885,168152,128934,187108,40995,53584,195470,155247,159510,134529,196069,124626,124620,124623,173634,22623,22623,173634,93487,17234,47121,190961,166005,135051,135023,36345,135050,175265,165971,164919,135290,175630,159872,96676,167697,155361,171196,172339,173834,47121,190961,166005,191322,187318,170186,170175,109415,105426,3209,191813,191812,191798,184976,179429,177268,159617,188346,193316,187104,99949,93484,93495,22623,48938,22398,185231,68364,53708,190515,190256,41217,181389,103562,102567,102569,102533,184474,63657,42726,183292,146389,191798,184976,189807,119012,184369,134830,170164,148333,75273,186863,130783,148916,182884,166331,154581,105291,105300,186496,197710,197666,107475,146398,192527,197012,152740,173330,197754,93389,94707,179811,179810,169053,38857,155190,129651,180929,191795,38855,155189,170314,155182,47482,148760,47481,67415,184327,145732,67413,67405,162497,47866,197003,197500,104983,197517,197516,197519,18879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21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,,,</w:t>
    </w:r>
    <w:r>
      <w:rPr>
        <w:rFonts w:eastAsia="宋体"/>
        <w:lang w:eastAsia="zh-CN"/>
      </w:rPr>
      <w:t>,,,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,,,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,,,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05pt;mso-wrap-distance-left:9.05pt;mso-wrap-distance-right:9.05pt;mso-wrap-distance-top:0pt;mso-wrap-distance-bottom:0pt;margin-top:0pt;mso-position-vertical-relative:text;margin-left:1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,,,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,,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。。。。。</cp:lastModifiedBy>
  <cp:lastPrinted>2018-12-28T15:55:00Z</cp:lastPrinted>
  <dcterms:modified xsi:type="dcterms:W3CDTF">2020-04-02T08:52:5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