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1867,40393,148969,763,122181,124045,83198,53857,15308,38445,158827,1825,50431,51007,173137,146442,189135,2052,13293,39708,56754,90347,165585,17023,113448,128797,186924,178937,189847,47163,165163,165878,75,13602,8007,17344,2145,17252,52008,112481,865,161289,47456,145742,145737,180991,196720,94192,1319812,190515,70682,159091,191950,195820,195823,195821,195816,195819,177176,177171,107114,183896,186421,46943,177707,122671,22509,123058,38113,45169,121981,27623,50287,121976,163325,161840,111824,102958,4067,130557,193792,46843,11547,13493,104146,185525,185526,185524,185514,185515,8998014973,99949,173310,44479,3653,183974,187104,169237,105227,29713,118322,159077,73463,74402,86520,149566,108706,168109,89980,173916,14078,182086,74216,67696,2783,39709,89423,58607,5528,53948,118629</w:t>
      </w:r>
      <w:r>
        <w:rPr>
          <w:lang w:val="en-US" w:eastAsia="zh-CN"/>
        </w:rPr>
        <w:t>，</w:t>
      </w:r>
      <w:r>
        <w:rPr>
          <w:lang w:val="en-US" w:eastAsia="zh-CN"/>
        </w:rPr>
        <w:t>190101,196719,148422,1393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03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