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93,113219,169354,41433,69284,124828,135655,57153,117370,194883,11021,165252,155752,83600,147858,66165,13491,67356,134566,137775,190104,47456,67696,74899,183811,32,154510,9688,84546,190104,47456,67696,75239,102356,155865,47790,101040,132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173688,170214,170212,173330,186874,166179,97023,181805,184048,188501,188539,101409</w:t>
      </w:r>
      <w:r>
        <w:rPr>
          <w:lang w:val="en-US" w:eastAsia="zh-CN"/>
        </w:rPr>
        <w:t>，</w:t>
      </w:r>
      <w:r>
        <w:rPr>
          <w:lang w:val="en-US" w:eastAsia="zh-CN"/>
        </w:rPr>
        <w:t>1307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4-18T04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