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鸿茅药酒退货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28694098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4-16T07:40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